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2969" w:gutter="0" w:header="0" w:top="6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1320" cy="1006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006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1320" cy="10064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320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792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1320" cy="10064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320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9220" cy="10299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10299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810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10299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93" w:right="2973" w:gutter="0" w:header="0" w:top="4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6:00Z</dcterms:created>
  <dc:creator>Prokopishina_ea</dc:creator>
  <dc:description/>
  <dc:language>en-US</dc:language>
  <cp:lastModifiedBy>internet</cp:lastModifiedBy>
  <dcterms:modified xsi:type="dcterms:W3CDTF">2016-01-25T06:36:00Z</dcterms:modified>
  <cp:revision>2</cp:revision>
  <dc:subject/>
  <dc:title/>
</cp:coreProperties>
</file>