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03" w:right="3059" w:gutter="0" w:header="0" w:top="4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4490" cy="9808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980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9808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980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772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9808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980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6075" cy="101409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1014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6075" cy="10140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6075" cy="1014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798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6075" cy="10140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6075" cy="1014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357" w:right="2935" w:gutter="0" w:header="0" w:top="43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4:00Z</dcterms:created>
  <dc:creator>Prokopishina_ea</dc:creator>
  <dc:description/>
  <dc:language>en-US</dc:language>
  <cp:lastModifiedBy>internet</cp:lastModifiedBy>
  <dcterms:modified xsi:type="dcterms:W3CDTF">2016-01-25T06:34:00Z</dcterms:modified>
  <cp:revision>2</cp:revision>
  <dc:subject/>
  <dc:title/>
</cp:coreProperties>
</file>