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4" w:right="844" w:gutter="0" w:header="0" w:top="13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29960" cy="8330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9960" cy="832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960" cy="832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55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9960" cy="832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9960" cy="832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11215" cy="9335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215" cy="9335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215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73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215" cy="9335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215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58" w:right="938" w:gutter="0" w:header="0" w:top="88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0:00Z</dcterms:created>
  <dc:creator>Prokopishina_ea</dc:creator>
  <dc:description/>
  <dc:language>en-US</dc:language>
  <cp:lastModifiedBy>internet</cp:lastModifiedBy>
  <dcterms:modified xsi:type="dcterms:W3CDTF">2016-01-25T13:00:00Z</dcterms:modified>
  <cp:revision>2</cp:revision>
  <dc:subject/>
  <dc:title/>
</cp:coreProperties>
</file>