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- Алания от 27 декабря 2013 года (дата оглашения резолютивной части 25 декабря 2013 года) по делу № А61-4046/13 АКЦИОНЕРНЫЙ КОММЕРЧЕСКИЙ БАНК «БАНК РАЗВИТИЯ РЕГИОНА» (открытое акционерное общество) (АКБ «БРР» (ОАО), далее – Банк, ОГРН 1021500000202, ИНН 1500000240, адрес регистрации: 362019, Республика Северная Осетия-Алания, г. Владикавказ, ул. Шмулевича, д. 8 а)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Банком назначено на 26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2019, РСО-Алания, г. Владикавказ, ул. Шмулевича, д. 8 а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7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5 года имущество, неучтенное на балансе Банка, не выявлено, списание не проводилось. В период с 1 сентября по 30 ноября 2015 года по итогам торгов, проведенных в соответствии с утвержденным комитетом кредиторов Банка порядком 18 мая и 8 июля 2015 года, поступило денежных средств в конкурсную массу в сумме 3 100 тыс. руб.,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 реализации недвижимого имущества - 2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договорам уступки права требования –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декабря 2015 года в суды подано 673 исковых заявления на 3 010 259 тыс. руб. Удовлетворено в полном объеме 342 исковых заявления на общую сумму 1 697 021 тыс. руб., частично удовлетворено 30 исковых заявлений на сумму 270 042 тыс. руб. Отказано в удовлетворении 27 исков на сумму 46 357 тыс. руб. Возбуждено 272 исполнительных производства на сумму 1 316 114 тыс. руб., составлено 5 актов о невозможности взыскания на сумму 16 78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омнительных сделок в Арбитражный суд РСО-Алания подано 54 исковых заявления (из низ 48 – неимущественных) о признании сделок недействительными на сумму 123 432 тыс. руб. Удовлетворено в полном объеме 3 заявления на сумму 18 800 тыс. руб., и частично – 2 неимущественных иска. Остальные иски находятся на рассмотрении, судебные заседания назначены на декабрь 2015 года - февраль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ам хищения денежных средств Банка и злоупотребления полномочиями 4, 16 октября и 17 декабря 2013 года правоохранительными органами в отношении бывшего председателя Правления Банка возбуждены уголовные дела по ч. 4 ст. 160 и ч.2 ст. 201 УК РФ («Присвоение или растрата», «Злоупотребления полномочиями»), которые объединены в одно производство. 14 февраля 2014 года Банк признан потерпевшим по делу. Также 5 февраля 2015 года заявлен гражданский иск к обвиняемым, Банк признан гражданским ист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5 года приговором Ленинской районного суда г. Владикавказа бывший председатель Правления признан виновным в совершении преступлений, предусмотренных ч. 4 ст. 160, ч. 2 ст. 165 и ч. 4 ст. 174.1 УК РФ, ему назначено наказание в виде лишения свободы сроком на 3 года 6 месяцев, бывшая заведующая кассой Банка признана виновной в совершении преступлений, предусмотренных ч. 4 ст. 160 и ч. 2 ст. 165 УК РФ, ей назначено наказание в виде лишения свободы сроком на 3 года условно. Также суд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12 мая 2015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5 августа 2015 года конкурсным управляющим в Ленинский районный суд г. Владикавказа направлено исковое заявление о возмещении бывшим председателем Правления и бывшей заведующей кассой Банка причиненного вреда на сумму 1 297 548 тыс. руб.. Решением Ленинского районного суда г. Владикавказа от 12 ноября 2015 года иск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3 марта 2015 года в СД МВД России направлено заявление по ч. 4 ст. 160 и ст. 196 УК РФ по фактам хищения имущества Банка и его преднамеренного банкротства с приложением соответствующего заключения. Указанное заявление приобщено к ранее возбужденному уголовному делу по признакам преступления, предусмотренного ч. 2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у хищения принадлежащего Банку недвижимого имущества путем внесения сотрудниками Росреестра заведомо недостоверных сведений в ЕГРП конкурсным управляющим 16 ноября 2015 года в СК России направлено заявление по ч. 4 ст. 159 и ч. 3 ст. 285.3 УК РФ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3:00Z</dcterms:created>
  <dc:creator>internet</dc:creator>
  <dc:description/>
  <dc:language>en-US</dc:language>
  <cp:lastModifiedBy>internet</cp:lastModifiedBy>
  <dcterms:modified xsi:type="dcterms:W3CDTF">2016-01-19T14:25:00Z</dcterms:modified>
  <cp:revision>1</cp:revision>
  <dc:subject/>
  <dc:title/>
</cp:coreProperties>
</file>