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843" w:gutter="0" w:header="0" w:top="19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5165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0" cy="10259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0" cy="10259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807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0" cy="10259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0" cy="10259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115" cy="10043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10043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100431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545" w:right="2843" w:gutter="0" w:header="0" w:top="4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02:00Z</dcterms:created>
  <dc:creator>Prokopishina_ea</dc:creator>
  <dc:description/>
  <dc:language>en-US</dc:language>
  <cp:lastModifiedBy>internet</cp:lastModifiedBy>
  <dcterms:modified xsi:type="dcterms:W3CDTF">2016-01-19T07:02:00Z</dcterms:modified>
  <cp:revision>2</cp:revision>
  <dc:subject/>
  <dc:title/>
</cp:coreProperties>
</file>