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Первый Экспресс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ульской области от 30 декабря 2013 года по делу № А68-10784/13 Коммерческий банк «Первый Экспресс» (открытое акционерное общество) (КБ «Первый Экспресс» (ОАО)) (далее – Банк), ОГРН 1027100000036, ИНН 7100002710, адрес регистрации: 300041, Тульская обл., г. Тула, ул. Путейская, д. 1, признан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300028, г. Тула, ул. Смидович, д. 18-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Тульской области от 24 декабря 2015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30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2015 года по 30 ноября 2015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в период с 10 июля по 17 октября 2015 года была организована реализация имущества Банка балансовой стоимостью менее 100 тыс. руб. (банковское оборудование, мебель и прочие основные средства), в ходе которой реализована часть банковского оборудования, оргтехники, меб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период с 26 августа по 21 октября 2015 года конкурсным управляющим проведены торги имуществом Банка посредством публичного предложения (права требования к должникам Банка, монеты из драгоценных металлов). По результатам торгов заключены договоры на общую сумму 254 3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торги в форме открытого аукциона имуществом Банка (права требования к должникам Банка, векселя), проведенные 21 октября 2015 года, признаны несостоявшимися ввиду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конкурсную массу Банка по состоянию на 1 декабря 2015 года от реализации имущества (активов) Банка поступили денежные средства в сумме 503 0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КБ «Первый Экспресс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сентября 2015 года по 30 ноября 2015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1686"/>
        <w:gridCol w:w="2388"/>
        <w:gridCol w:w="1444"/>
        <w:gridCol w:w="1448"/>
        <w:gridCol w:w="1826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4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 руб.: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5 018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1 45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ый коммерческий инновационный банк "ОБРАЗОВАНИЕ" (АО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67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0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ый коммерческий инновационный банк "ОБРАЗОВАНИЕ" (АО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34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7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ый коммерческий инновационный банк "ОБРАЗОВАНИЕ" (АО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5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4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ый коммерческий инновационный банк "ОБРАЗОВАНИЕ" (АО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188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46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ый коммерческий инновационный банк "ОБРАЗОВАНИЕ" (АО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22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163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Челноков А.Ю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0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09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Челноков А.Ю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281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967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Челноков А.Ю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186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496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Челноков А.Ю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90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79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ухов И.В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5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ухов И.В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5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тьева Е.В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5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1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ценко И.Г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8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 Я.О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6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8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ценко И.Г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01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01*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ценко И.Г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1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15*</w:t>
            </w:r>
          </w:p>
        </w:tc>
      </w:tr>
      <w:tr>
        <w:trPr/>
        <w:tc>
          <w:tcPr>
            <w:tcW w:w="4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5 018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3 3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Денежные средства в сумме 20 182 тыс. руб. по заключенным договорам поступили в декабре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 По состоянию на 1 декабря 2015 года подано 395 исковых заявлений на общую сумму 15 658 301 тыс. руб. Удовлетворено в полном объеме и частично 301 исковое заявление на общую сумму 13 300 073 тыс. руб. На основании полученных судебных актов возбуждено 319 исполнительных производства в отношении должников Банка на общую сумму 1 631 533 тыс. руб. В рамках исковой работы в конкурсную массу поступили денежные средства в размере 123 1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41 организация – должник Банка находятся в процедурах банкротства. На основании судебных актов требования конкурсного управляющего к должникам включены в реестры требований кредиторов должников на сумму 10 299 9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на основании сведений о наличии прямой и косвенной взаимосвязанности крупных заемщиков с собственниками и руководителями Банка было подготовлено и направлено 25 февраля 2014 года в УМВД России по Тульской области заявление по ч. 4 ст. 160 УК РФ «Присвоение или растрата» по факту хищения денежных средств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4 марта 2014 года СУ УМВД России по Тульской области возбуждены уголовные дела № 53-1-0073-2014 по ч. 4 ст. 160 УК РФ «Присвоение или растрата» по факту хищения денежных средств Банка в размере 5 607 204 тыс. руб. и № 53-1-0074-2014 по ч. 1 ст. 201 УК РФ «Злоупотребление полномочиями» по факту злоупотребления полномочиями при кредитовании юридических лиц. 17 марта 2014 года уголовные дела № 53-1-0073-2014 и № 53-1-0074-2014 соединены в одно производство, соединенному уголовному делу присвоен № 53-1-0073-2014. 27 марта 2014 года Банк признан потерпевшим по уголовному делу. 28 мая 2014 года в СУ УМВД России по Тульской области направлен гражданский иск по уголовному делу и ходатайство о наложении ареста на имущество. 3 июля 2014 года Банк признан гражданским истцом. Предварительное следствие по делу продлено до 14 феврал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ыявлению и оспариванию сомнительных сделок в Арбитражный суд Тульской области подано 35 исковых заявлений о признании недействительными сделок, из них 10 заявлений имущественного характера на сумму 426 247 тыс. руб. Удовлетворено 25 заявлений о признании недействительными сделок, в том числе 4 заявления имущественного характера на сумму 368 346 тыс. руб. На отчетную дату в рамках оспаривания сделок в конкурсную массу Банка поступили денежные средства в сумме 4 4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расчеты с кредиторами первой очереди, чьи требования включены в реестр требований кредиторов Банка, осуществлены в размере 31,09 % от суммы установленных требований. На выплаты кредиторам направлены денежные средства в размере 1 784 2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Б «Первый Экспресс» (ОАО) по состоянию на 1 декабря 2015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 334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 235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7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 30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11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 06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940 91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 1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КБ «Первый Экспресс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5 декабря 2013 года по 30 ноя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4480"/>
        <w:gridCol w:w="1253"/>
        <w:gridCol w:w="1254"/>
        <w:gridCol w:w="1723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 08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40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3 68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65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81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9 833</w:t>
            </w:r>
          </w:p>
        </w:tc>
      </w:tr>
      <w:tr>
        <w:trPr/>
        <w:tc>
          <w:tcPr>
            <w:tcW w:w="5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6 73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3 22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73 5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9:00Z</dcterms:created>
  <dc:creator>internet</dc:creator>
  <dc:description/>
  <dc:language>en-US</dc:language>
  <cp:lastModifiedBy>internet</cp:lastModifiedBy>
  <dcterms:modified xsi:type="dcterms:W3CDTF">2016-01-18T07:06:00Z</dcterms:modified>
  <cp:revision>1</cp:revision>
  <dc:subject/>
  <dc:title/>
</cp:coreProperties>
</file>