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 д. 8, корп. 1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апре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9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5 г.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3 марта 2015 г. по 30 мая 2016 г. (включительно) конкурсным управляющим проводятся расчеты с кредиторами первой очереди, требования которых включены в первую очередь реестра требований кредиторов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10,05 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декабря 2015 г. на выплаты кредиторам Банка направлены денежные средства в размере 2 608 586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рамках работы по взысканию ссудной задолженности и оспариванию сомнительных сделок в суды подано 2 525 исковых заявлений на общую сумму 19 804 291 тыс. руб. По состоянию на 1 декабря 2015 г. удовлетворено 1 756 исковых заявлений на общую сумму 14 076 908 тыс. руб., отказано Банку в удовлетворении 52 исковых заявлений на общую сумму 173 87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1 479 исполнительных производств на общую сумму 940 238 тыс. руб., 69 из которых на сумму 26 343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81 5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 сентября 2013 г. ГСУ ГУ МВД России по Саратовской области возбуждено уголовное дело по признакам преступления, предусмотренного ч. 4 ст. 159 УК РФ «Мошенничество», по факту хищения денежных средств Банка под видом выдачи кредита физическому лицу. 5 сентября 2013 г. Банк признан потерпевшим по уголовному делу. Данное дело соединено в одно производство с уголовным делом, возбужденным 24 ноября 2014 г. СУ УМВД России по г. Саратову по ч. 4 ст. 159 УК РФ «Мошенничество». В настоящее время уголовное дело направлено в Энгельсский районный суд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СУ УВД по ЮЗАО ГУ МВД России по г. Москве 24 апреля 2014 г. возбуждено уголовное дело по признакам преступления, ч. 4 ст. 159 УК РФ «Мошенничество», по факту хищения денежных средств Банка под видом выдачи кредита физическому лицу. 14 мая 2015 г. Банк признан потерпевшим по уголовному делу. В настоящее время по уголовному делу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апреля 2015 года в СД МВД России направлено заявление по признакам преступления, предусмотренного ч. 4 ст. 160 УК РФ «Присвоение или растрата», по факту хищения принадлежащего Банку недвижимого имущества. 26 августа 2015 г. заявление направлено в ГСУ СК России по г. Москве. 15 октября 2015 года ГСУ СК России по г. Москве возбуждено уголовное дело № 403206 по ч. 4 ст. 159 УК РФ. 5 ноября 2015 года Банк признан потерпевшим по уголовному делу. В настоящее время по уголовному делу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июля 2015 г. в СД МВД России направлено заявление по признакам преступления, предусмотренного ч. 4 ст. 160 УК РФ «Присвоение или растрата», по факту хищения имущества Банка под видом заключения соглашения об отступном. 21 августа 2015 г. заявление направлено в ГСУ ГУ МВД России по г. Моск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1:00Z</dcterms:created>
  <dc:creator>internet</dc:creator>
  <dc:description/>
  <dc:language>en-US</dc:language>
  <cp:lastModifiedBy>internet</cp:lastModifiedBy>
  <dcterms:modified xsi:type="dcterms:W3CDTF">2016-01-15T13:13:00Z</dcterms:modified>
  <cp:revision>1</cp:revision>
  <dc:subject/>
  <dc:title/>
</cp:coreProperties>
</file>