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905" w:gutter="0" w:header="0" w:top="22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0690" cy="1014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0690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0690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95" w:right="3175" w:gutter="0" w:header="0" w:top="32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628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628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5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628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49" w:right="3129" w:gutter="0" w:header="0" w:top="46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0465" cy="10039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10039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10039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87" w:right="3067" w:gutter="0" w:header="0" w:top="39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100431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10043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10043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94" w:right="3174" w:gutter="0" w:header="0" w:top="42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9237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9237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8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9237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8266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8266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8266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8" w:right="3150" w:gutter="0" w:header="0" w:top="38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5:00Z</dcterms:created>
  <dc:creator>Prokopishina_ea</dc:creator>
  <dc:description/>
  <dc:language>en-US</dc:language>
  <cp:lastModifiedBy>internet</cp:lastModifiedBy>
  <dcterms:modified xsi:type="dcterms:W3CDTF">2016-01-15T06:35:00Z</dcterms:modified>
  <cp:revision>2</cp:revision>
  <dc:subject/>
  <dc:title/>
</cp:coreProperties>
</file>