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3 сентября 2015 года проводится инвентаризация имущества Банка по состоянию на дату открытия конкурсного производства (21 августа 2015 года). В настоящее время завершена инвентаризация части имущества Банка: ценных бумаг и основных средств (недвижимое имущество и транспортные средства)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305"/>
        <w:gridCol w:w="1775"/>
        <w:gridCol w:w="1526"/>
        <w:gridCol w:w="3200"/>
      </w:tblGrid>
      <w:tr>
        <w:trPr/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21.08.2015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 ч. более 1 миллиона рублей: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6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761</w:t>
            </w:r>
          </w:p>
        </w:tc>
        <w:tc>
          <w:tcPr>
            <w:tcW w:w="3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тся проведение оценки рыночной стоимости имуще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ЗАО СМК «МиБ»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1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ЗАО «Стратегия»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 ч. более 1 миллиона рублей: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58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582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 г. Астрахань (г. Астрахань, Кировский район, ул. В. Барсовой 13»А», литер строения 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50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50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34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343</w:t>
            </w:r>
          </w:p>
        </w:tc>
        <w:tc>
          <w:tcPr>
            <w:tcW w:w="3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9:00Z</dcterms:created>
  <dc:creator>internet</dc:creator>
  <dc:description/>
  <dc:language>en-US</dc:language>
  <cp:lastModifiedBy>internet</cp:lastModifiedBy>
  <dcterms:modified xsi:type="dcterms:W3CDTF">2016-01-14T14:24:00Z</dcterms:modified>
  <cp:revision>1</cp:revision>
  <dc:subject/>
  <dc:title/>
</cp:coreProperties>
</file>