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6.0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СОДРУЖЕСТВ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7 декабря 2015 года по делу № А40-202834/2015 Открытое акционерное общество Банк «СОДРУЖЕСТВО» (ОАО Банк «СОДРУЖЕСТВО») (далее – Банк, ОГРН 1027739008879, ИНН 7744002412, адрес регистрации: 119017, г. Москва, ул. Большая Ордынка, дом 40, строение 1)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Банком назначено на 5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127-ФЗ «О несостоятельности (банкротстве)» (далее – Федеральный закон) Агентство публикует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данным бухгалтерского учета по состоянию на 7 декабря 2015 года активы Банка с учетом исключения из них суммы созданного резерва на возможные потери и амортизации основных средств составили 2 177 182 тыс. руб., из них денежные средства в кассе и на счетах в Банке России – 121 763 тыс. руб. (в том числе обязательные резервы – 105 97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чительную долю активов Банка (87 %) составляет чистая ссудная задолженность. В настоящее время конкурсным управляющим проводится работа по установлению местонахождения должников, их финансового состояния и наличия реального обеспечения по кредит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ность имущества и документации Банка, переданных временной администрацией по управлению кредитной организацией, назначенной Банком России, конкурсным управляющим обеспечена. В настоящее время проводится инвентаризация имущества, по результатам которой, при необходимости, в баланс Банка будут внесены соответствующие уточ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ства Банка по балансу составили 3 702 648 тыс. руб., в том числе задолженность по вкладам физических лиц – 3 034 36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24 декабря 2015 года конкурсному управляющему предъявлены требования 102 заявителей первой очереди на сумму 71 053 тыс. руб., которые находятся на рассмотрении. Реестр требований кредиторов Банка подлежит закрытию 17 февра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нозируемые расходы на проведение мероприятий конкурсного производства в отношении Банка на период с 7 декабря 2015 года по 6 декабря 2016 года составляют 62 442 тыс. руб., в том числе: административно-хозяйственные расходы – 37 120 тыс. руб., расходы на содержание аппарата – 25 322 тыс. руб., включая расходы на выплату заработной платы, выходных пособий и компенсаций за неиспользованный отпуск бывшим работникам Банка – 20 5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редварительной оценке конкурсного управляющего, с учетом необходимости оплаты текущих расходов на проведение мероприятий конкурсного производства, на удовлетворение требований кредиторов Банка могут быть направлены денежные средства в размере около 59 321 тыс. руб. В целом, размер удовлетворения требований кредиторов Банка будет зависеть от поступления денежных средств по результатам взыскания задолженности и реализации имущества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3:00Z</dcterms:created>
  <dc:creator>internet</dc:creator>
  <dc:description/>
  <dc:language>en-US</dc:language>
  <cp:lastModifiedBy>internet</cp:lastModifiedBy>
  <dcterms:modified xsi:type="dcterms:W3CDTF">2016-01-14T14:13:00Z</dcterms:modified>
  <cp:revision>2</cp:revision>
  <dc:subject/>
  <dc:title/>
</cp:coreProperties>
</file>