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дату открытия процедуры конкурсного производства на 7 декабря 2015 года активы Банка, с учетом исключения из них суммы созданного резерва на возможные потери и амортизации основных средств, составили 2 214 768 тыс. руб., из них денежные средства в кассе и на счетах в Банке России – 169 814 тыс. руб. (в том числе обязательные резервы в Банке России – 167 06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88%) составляет чистая ссудная задолженность на сумму 1 939 3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 при необходимости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5 683 068 тыс. руб., в том числе по счетам физических лиц и индивидуальных предпринимателей – 5 339 3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декабря 2015 года конкурсному управляющему предъявлены требования 179 заявителей на общую сумму 41 286 тыс. руб., которые в настоящее время находятся на рассмотрении. Дата закрытия реестра требований кредиторов –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с 7 декабря 2015 года по 6 декабря 2016 года составляют 56 714 тыс. руб., в том числе: административно-хозяйственные расходы – 35 699 тыс. руб., расходы на содержание аппарата – 21 015 тыс. руб., включающие расходы на оплату труда и приравненные к ней выплаты бывшим работникам Банка согласно трудовому законодательству – 17 7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процедуры конкурсного производства на удовлетворение требований кредиторов Банка могут быть направлены денежные средства в размере не менее 113 1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ам имущества, находящегося на хранении в Банке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8:00Z</dcterms:created>
  <dc:creator>internet</dc:creator>
  <dc:description/>
  <dc:language>en-US</dc:language>
  <cp:lastModifiedBy>internet</cp:lastModifiedBy>
  <dcterms:modified xsi:type="dcterms:W3CDTF">2016-01-14T13:30:00Z</dcterms:modified>
  <cp:revision>1</cp:revision>
  <dc:subject/>
  <dc:title/>
</cp:coreProperties>
</file>