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онол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Коммерческий банк «Монолит» (ООО КБ «Монолит», далее – Банк, ОГРН 1027739599535, ИНН 7735041415, зарегистрированное по адресу: 105005, г. Москва, ул. Радио, д. 7, стр. 1) признано несостоятельным (банкротом) в соответствии с решением Арбитражного суда г. Москвы по делу № А40-35432/14 от 23 апреля 2014 года (дата объявления резолютивной части 15 апреля 2014 года)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0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ноября 2015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8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августа по 30 октября 2015 года конкурсным управляющим проводились расчеты с кредиторами первой очереди Банка, пропорционально удовлетворению остальных кредиторов первой очереди, а также с кредиторами первой очереди, по обязательствам, об уплате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34,99 % от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состоянию на 1 декабря 2015 года на выплаты кредиторам направлены денежные средства в размере 96 0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5 декабря 2015 года по 25 марта 2016 (включительно) года конкурсным управляющим проводятся pасчеты с кредиторами первой очереди, требования которых включены в реестр требований кредиторов Банка, по обязательствам, об уплате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64,35 % от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5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нереализованное имущество (дебиторская задолженность, основные средства и прочие размещенные средства) на общую сумму 6 634 тыс. руб. списано с балансовых счет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едставителем конкурсного управляющего организована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09 июля по 21 сентября 2015 года, а также с 05 августа по 26 сентября 2015 года проводились торги посредством публичного предложения имуществом Банка (транспортные средства и объект недвижимости)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09 сентября по 08 ноября 2015 года проводились торги посредством публичного предложения имуществом Банка (монеты, права требования, банковское оборудование, оргтехника) балансовой стоимостью более 100 тыс. руб., по результатам которых в конкурсную массу Банка поступили денежные средства в размере 5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период с 14 января по 21 марта 2016 года будут проводиться торги посредством публичного предложения имуществом Банка (транспортные сред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работа по взысканию задолженности с должников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от погашения ссудной задолженности в добровольном порядке поступили денежные средства в размере 13 8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лиц, не исполняющих обязательства перед Банком, взыскание ссудной задолженности осуществляе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, в суды подано 156 исковых заявлений о взыскании задолженности с должников Банка на общую сумму 16 370 191 тыс. руб. Удовлетворено </w:t>
        <w:br/>
        <w:t xml:space="preserve">119 исков на сумму 14 201 388 тыс. руб., отказано в удовлетворении 4 исков на сумму 465 634 тыс. руб., остальные иски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судебных актов возбуждено 98 исполнительных производств на общую сумму 10 035 2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в отношении 2 должников Банка введена процедура конкурсного производства. Конкурсным управляющим Банком поданы в суд требования о включении в реестр требований кредиторов должников в размере 15 932 тыс. руб., требования Банка к ООО «Натали Турс Калуга» включено на сумму 93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конкурсным управляющим продолжается работа по оспариванию сделок, имеющих в соответствии с законодательством о банкротстве, признаки недействительности. В суд подано 71 заявление о признании сделок недействительными на общую сумму 97 089 тыс. руб., удовлетворено 41 исковых заявления на общую сумму 46 541 тыс. руб., отказано в удовлетворении 20 исковых заявлений на общую сумму 3 992 тыс. руб. Возбуждено 3 исполнительных производства на сумму 8 18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на общую сумму 38 553 тыс. руб., в том числе по результатам оспаривания сомнительных сделок – 37 9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злоупотребления полномочиями при выдаче кредитов юридическим лицам, а также преднамеренного банкротства Банка в ГУ МВД России по ЦФО Банком России 30 мая 2014 года направлено заявление по ст.ст. 201 («Злоупотребление полномочиями») и 196 («Преднамеренное банкротство») УК РФ. Проведение доследственной проверки по заявлению поручено ОЭБиПК УВД по ЦАО ГУ МВД России по г. Москве, которым 13 апреля 2015 года вынесено постановление об отказе в возбуждении уголовного дела. 15 июня 2015 года прокуратурой отменено вынесенное 13 апреля 2015 года постановление об отказе в возбуждении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завершена проверка по выявлению обстоятельств банкротства Банка, по результатам которой составлено заявление в правоохранительные органы о возбуждении уголовного дела по признакам преступления, предусмотренного ст. 196 УК РФ ("Преднамеренное банкротство") и ст. 160 УК РФ ("Присвоение или растрата") с приложением Заключения о наличии признаков преднамеренного банкротства Бан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10:00Z</dcterms:created>
  <dc:creator>internet</dc:creator>
  <dc:description/>
  <dc:language>en-US</dc:language>
  <cp:lastModifiedBy>internet</cp:lastModifiedBy>
  <dcterms:modified xsi:type="dcterms:W3CDTF">2016-01-14T12:12:00Z</dcterms:modified>
  <cp:revision>1</cp:revision>
  <dc:subject/>
  <dc:title/>
</cp:coreProperties>
</file>