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ЛАВЯНСКИЙ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КБ «СЛАВЯНСКИЙ БАНК» (ЗАО) Акционерный коммерческий банк «СЛАВЯНСКИЙ БАНК» (Закрытое акционерное общество) (АКБ «СЛАВЯНСКИЙ БАНК» (ЗАО)) (далее – Банк), ИНН 7722061076, ОГРН 1027739121849, зарегистрированный по адресу: 109544, г. Москва, ул. Большая Андроньевская, д. 17, в соответствии с решением Арбитражного суда г. Москвы от 18 марта 2011 года по делу № А40-151938/10-71-714 «Б»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26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8 октября 2015 года срок конкурсного производства в отношении Банка продлен. 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имущество неучтенное на балансе Банка не выявлено. По согласованию с комитетом кредиторов списано с балансовых счетов Банка невозможное к взысканию имущество общей балансовой стоимостью 1 2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электронных торгов, проводимых посредством публичного предложения имуществом Банка в период с 21 августа по 26 ноября 2015 года, продан земельный участок. В конкурсную массу поступил задаток в сумме 119 тыс. руб. Указанное имущество ранее неоднократно предлагалось к реализации, однако продано не было по причине отсутствия заявок претен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задолженности с должников Банка. По состоянию на 1 декабря 2015 года конкурсным управляющим в суды подано 536 исковых заявлений о взыскании задолженности по кредитам и ценным бумагам на общую сумму 10 980 235 тыс. руб. Удовлетворено 425 исковых заявления на общую сумму 4 889 748 тыс. руб. Во исполнение судебных актов возбуждены исполнительные производства на общую сумму 3 427 062 тыс. руб., 170 из которых на сумму 1 137 628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судебные органы подано 111 заявлений о признании недействительными сделок, заключенных на сумму 2 856 020 тыс. руб. (в том числе 32 неимущественных заявления о восстановлении задолженности на сумму 913 325 тыс. руб.), из них удовлетворено 98 заявлений о признании недействительными сделок, заключенных на сумму 2 048 943 тыс. руб. (в том числе 26 неимущественных заявлений о восстановлении задолженности на сумму 699 481 тыс. руб.). Возбуждено 59 исполнительных производств на сумму 887 046 тыс. руб., 21 из которых на сумму 359 811 тыс. руб. окончены актами в связи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21 должник Банка (юридические лица и индивидуальные предприниматели) находятся в процедурах банкротства и ликвидации. На основании судебных актов требования конкурсного управляющего к 14 должникам Банка на общую сумму 1 941 160 тыс. руб. включены в реестры требований кредиторов должников, а требования к 4 должникам юридическим лицам находятся в стадии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по взысканию задолженности в конкурсную массу поступили денежные средства в размере 1 039 8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7 сентября по 30 октября 2015 года осуществлены расчеты с кредиторами первой очереди, чьи требования включены в реестр требований кредиторов Банка, в размере 3,31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декабря 2015 года на выплаты кредиторам направлено 1 445 3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5 года СУ УВД по ЦАО ГУ МВД России по г. Москве возбуждено уголовное дело № 315517 по ч. 1 ст. 201 УК РФ («Злоупотребление полномочиями») по факту злоупотребления полномочиями, выразившегося в неправомерном удовлетворении требований отдельных кредиторов Банка. 3 июня 2015 года Банк признан потерпевши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Федеральным законом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АКБ «СЛАВЯНСКИЙ БАНК» (ЗАО) по состоянию на 1 дека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94"/>
        <w:gridCol w:w="1909"/>
        <w:gridCol w:w="187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 70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5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3 81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31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 84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3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 47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4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 72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 36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2 37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9</w:t>
            </w:r>
          </w:p>
        </w:tc>
      </w:tr>
      <w:tr>
        <w:trPr/>
        <w:tc>
          <w:tcPr>
            <w:tcW w:w="5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04 23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8 6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АКБ «СЛАВЯНСКИЙ БАНК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8 марта 2011 года по 30 но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36"/>
        <w:gridCol w:w="1088"/>
        <w:gridCol w:w="1394"/>
        <w:gridCol w:w="1960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 78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 04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15 74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46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94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4 524</w:t>
            </w:r>
          </w:p>
        </w:tc>
      </w:tr>
      <w:tr>
        <w:trPr/>
        <w:tc>
          <w:tcPr>
            <w:tcW w:w="4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6 25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5 98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80 2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10:00Z</dcterms:created>
  <dc:creator>internet</dc:creator>
  <dc:description/>
  <dc:language>en-US</dc:language>
  <cp:lastModifiedBy>internet</cp:lastModifiedBy>
  <dcterms:modified xsi:type="dcterms:W3CDTF">2015-12-30T16:13:00Z</dcterms:modified>
  <cp:revision>1</cp:revision>
  <dc:subject/>
  <dc:title/>
</cp:coreProperties>
</file>