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6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по 30 ноября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5 года в суды направлено 222 исковых заявлений о взыскании ссудной и иной задолженности на общую сумму 45 991 506 тыс. руб., из которых удовлетворено 131 заявление на сумму 33 404 432 тыс. руб. На основании вступивших в законную силу судебных актов возбуждено 162 исполнительных производства о взыскании в пользу Банка задолженности на сумму 4 992 447 тыс. руб., из которых 16 на общую сумму 45 723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1 заявление неимущественного характера, из них: 21 заявление о признании недействительными договоров купли-продажи принадлежащего Банку недвижимого имущества; 3 заявления о признании недействительными договоров цессий, заключенных Банком с юридическими лицами-нерезидентами; 34 заявления о признании недействительными осуществленных Банком платежей в пользу третьих лиц и действий по исполнению обязательств, а также оспаривании внутрибанковских проводок, повлекших изменение очередности удовлетворения требований кредиторов Банка; 1 заявление о признании недействительными действий по исполнению обязательств по договору залога в пользу банка-нерезидента; 21 заявление о признании недействительными соглашений об отступном; 1 заявление о признании недействительным договора купли-продажи простых векс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арбитражным судом удовлетворено 26 заявлений конкурсного управляющего, 53 заявления находятся на рассмотрении, в удовлетворении 2 заявлений отказано. По результатам оспаривания сомнительных сделок на балансе Банка восстановлено имущество на общую сумму 759 728 тыс. руб. (земельные участки, расположенные Московской области, права требования по кредитным договорам юридических и физических лиц, нежилое помещение в г. Санкт-Петербург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4 года правоохранительными органами в отношении бывшего председателя правления Банка возбуждено уголовное дело по ч. 4 ст. 160 УК РФ «Присвоение или растрата» и ч. 2 ст. 201 УК РФ «Злоупотребление полномочиями». 15 сентября 2014 года Банк признан потерпевшим и гражданским истцом по делу. Срок предварительно следствия по делу продлен до 15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в отдельное производство выделено второе уголовное дело по признакам преступления, предусмотренного ч. 4 ст. 160 УК РФ «Присвоение или растрата». 20 мая 2015 года Замоскворецким районным судом г. Москвы вынесен приговор бывшему Вице-Президенту Банка о признании его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6 февраля 2016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1,27% от суммы неудовлетворенных требований. По состоянию на отчетную дату процент удовлетворения требований кредиторов первой очереди, включенных в Реестр, составил 4,72% от суммы установленных требований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АО «П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49 863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16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 42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8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0 42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954 96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8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ОАО «П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июня 2014 года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15"/>
        <w:gridCol w:w="1150"/>
        <w:gridCol w:w="1229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1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15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5 9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5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4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0 3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 6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 30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6 3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2:00Z</dcterms:created>
  <dc:creator>internet</dc:creator>
  <dc:description/>
  <dc:language>en-US</dc:language>
  <cp:lastModifiedBy>internet</cp:lastModifiedBy>
  <dcterms:modified xsi:type="dcterms:W3CDTF">2015-12-30T15:46:00Z</dcterms:modified>
  <cp:revision>1</cp:revision>
  <dc:subject/>
  <dc:title/>
</cp:coreProperties>
</file>