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декабря 2014 года по 30 ноября 2015 года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о кредитным договорам, конкурсным управляющим проводится работа по взысканию ссудной и и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5 года в суды подано 152 иска на общую сумму 7 115 857 тыс. руб., из них удовлетворено 67 исков на общую сумму 5 857 634 тыс. руб. Отказано в удовлетворении 11 исков на общую сумму 246 534 тыс. руб. Остальные исковые заявления находятся на рассмотрении в суде. На основании вступивших в законную силу судебных актов возбуждено 32 исполнительных производства на общую сумму 345 189 тыс. руб., из которых 7 на общую сумму 27 245 тыс. руб. завершено актом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в Арбитражный суд г. Москвы направлено 23 заявления о признании сделок недействительными на общую сумму 739 846 тыс. руб., из них удовлетворено 8 заявлений на общую сумму 693 379 тыс. руб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-Т (ОАО) по состоянию на 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977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1 54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68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52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22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 225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23 19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-Т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декабря 2014 года по 30 но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157"/>
        <w:gridCol w:w="1158"/>
        <w:gridCol w:w="1615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63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77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9 29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039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68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35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2 10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 45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4 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9:00Z</dcterms:created>
  <dc:creator>internet</dc:creator>
  <dc:description/>
  <dc:language>en-US</dc:language>
  <cp:lastModifiedBy>internet</cp:lastModifiedBy>
  <dcterms:modified xsi:type="dcterms:W3CDTF">2015-12-30T15:42:00Z</dcterms:modified>
  <cp:revision>1</cp:revision>
  <dc:subject/>
  <dc:title/>
</cp:coreProperties>
</file>