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12.2015</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 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8 декабря 2015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9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1 сентября 2015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Банка, требования которых включены в первую очередь реестра требований кредиторов, в размере 5,47 % от суммы установленных требований. По состоянию на 1 ноября 2015 г. на расчеты с кредиторами Банка направлены денежные средства в размере 201 1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5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июня по 17 ноября 2015 г. конкурсным управляющим проведены электронные торги имуществом Банка (недвижимость, основные средства) посредством публичного предложения, по итогам прошедших периодов заключено 26 договоров купли-продажи на общую сумму 100 5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в конкурсную массу от реализации имущества, в том числе балансовой стоимостью более 1 млн. руб., поступили денежные средства в размере 104 3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6"/>
          <w:szCs w:val="26"/>
          <w:lang w:eastAsia="ru-RU"/>
        </w:rPr>
        <w:t>за период с 1 августа по 31 октября 2015 г.</w:t>
      </w:r>
      <w:r>
        <w:rPr>
          <w:rFonts w:eastAsia="Times New Roman" w:cs="Times New Roman" w:ascii="Times New Roman" w:hAnsi="Times New Roman"/>
          <w:b/>
          <w:bCs/>
          <w:color w:val="000000"/>
          <w:lang w:eastAsia="ru-RU"/>
        </w:rPr>
        <w:t xml:space="preserve"> </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45"/>
        <w:gridCol w:w="2761"/>
        <w:gridCol w:w="1672"/>
        <w:gridCol w:w="1377"/>
        <w:gridCol w:w="1390"/>
        <w:gridCol w:w="1610"/>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умма, поступившая от реализации имущества,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12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368</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тройпотенциал»</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атенко М.П.</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94</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Брон. на базе Вольсваген, 2013г.в.</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слетдинов Ш.Ф.</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Брон. на базе Вольсваген, 2013г.в.</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слетдинов Ш.Ф.</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443000, г. Самара, Кировский район, ул. Стара-Загора д. 142 224.2 кв.м,в том числе: Кассовый узел, Светопроз.алюм.кон, Короб, ОПС и трев.сигн., Система кондиционир., Система вентил., Локаль.сеть, коммутационный</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варов Р.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2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9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443010, г. Самара, Ленинский район, ул. Молодогвардейская д.141, 1427.1 кв.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цинов К.П.</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60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65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443029, г. Самара, Октябрьский район, ул. Шестая просека д. 163, 72.8 кв.м, в том числе: Сплит система, Охранная сигнализ., Тех.укр.Кас.узел, Система Кондиционеры, C-ма видео, Вывеска электронная, Купольная видеокамера, МФУ НР 3052 принтер, сканер, принтер, Сейф взлс., Сейф двухсек., Баннер (2210*03875*0508), Дозиметр ДРГБ-01 ЭКО-1, Счетчик банкнот Магнер 75К, Магнер75 Счетчик банкнот 2 шт., Магнер 75 UMD, Шкаф двухстворчатый, Сейф взл. 4 кл, Н-р мебели, Защитные жалюзи, Вакуумный упак ДОРС 410, Магнер175 Сор банкно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сакова Л.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2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445009, г. Тольятти, ул. Горького д. 66,246.8 кв.м, в том числе: Система видеонаб., Авто охранной сигнализации, Вывеска электронная, Система кондиц., Система вентил., Пожарная система, К-т Ролставни, Электронное табло, Вывеска электронная, Компьютер Селерон D332 9 шт., Источник б/п, АТС Панасоник, Принтер НР, Компьютер Celeron-D336 2 шт., Компьютер DDD-2512 2 шт., Компьютер Celeron 3 шт., Принтер, Сервер, Принтер, Принтер Keocera, Вакуумный упаковщик, Дозиметр ДРГБ-01 ЭКО-1, Счетчик банкнот Магнер75 UMDI, Сч-сорт.маш.Кисан с проц., Мини кухня управлени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ов А.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3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8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9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445051, г. Тольятти Фрунзе д. 8а, 302.5 кв.м, в том числе: Кабина защитная, Система конд., Комплект Ролставни, Пожарная система, Сис-ма вентиляции, Видеорегистратор многоканальный, Сис-ма кондиционир., Трев-охранная сиг., Система видеонаблюдения, ПринтерНР LaserJet 2420DN, МФУ НР 3052 2 шт., Сейф 2 шт., Счетчик банкнот Магнер 75 2 шт., Дозиметр ДРГБ-01 ЭКО-1, Вакуумный упаковщик VAMA, Комплект мебели, Магнер175 Сор банкно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хова Е.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8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68</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8 51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4 25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 891</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62 исковых заявления на общую сумму 6 020 292 тыс. руб., из которых удовлетворено 115 исковых заявлений на общую сумму 4 649 600 тыс. руб., в удовлетворении 25 исковых заявлений на общую сумму 123 615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95 исполнительных производств на общую сумму 2 321 737 тыс. руб., 3 из которых на общую сумму 68 009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5 г. по результатам проведенной исковой работы в конкурсную массу поступили денежные средства в размере 93 8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43 заявления на общую сумму 264 599 тыс. руб. На отчетную дату удовлетворено 38 заявлений на общую сумму 50 000 тыс. руб., по 4 заявлениям на общую сумму 64 599 тыс. руб. в удовлетворении требований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июня 2014 г. СУ УМВД России по г. Самаре возбуждено уголовное дело по ч. 3 ст. 30, ч. 4 ст. 159.5 УК РФ по факту покушения на хищение из фонда обязательного страхования вкладов. 11 июля 2014 г. Банк признан потерпевшим по делу. Срок предварительного следствия по делу 26 июня 2015 г. приостановлен в связи с неустановлением лиц, подлежащих привлечению в качестве обвиняемых. Также к материалам проверки приобщено заявление по ч. 4 ст. 160 УК РФ от 20 мая 2014 г. в УЭБиПК ГУ МВД России по Самарской области по факту хищения наличных денежных средст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4 г. СУ СК России по Самарской области в отношении первого вице-президента Банка возбуждено уголовное по ч. 1 ст. 201 УК РФ по факту злоупотребления полномочиями при выдаче кредитов юридическим лицам. 10 июля 2014 г. Банк признан потерпевшим по уголовному делу. 12 мая 2015 г. СУ СК России по Самарской области возбуждено 27 уголовных дел по ч. 1 ст. 201 УК РФ по фактам злоупотребления полномочиями при оформлении кредитов на имя физических лиц и 1 уголовное дело по ч. 4 ст. 159 УК РФ по факту хищения денежных средств Банка под видом выдачи кредитов юридическим лицам. 20 мая 2015 г. уголовные дела соединены в одно производство. 27 ноября 2015 г. уголовное дело направлено в Ленинский районный суд г. Самары с обвинительным заключ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 февраля 2015 г. в УЭБиПК ГУ МВД России по Самарской области направлено соответствующе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9 декабря 2013 года по 31 октябр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449"/>
        <w:gridCol w:w="1307"/>
        <w:gridCol w:w="1306"/>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12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85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0 27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47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8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6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7 60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7 6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 95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0"/>
        <w:gridCol w:w="5318"/>
        <w:gridCol w:w="1355"/>
        <w:gridCol w:w="198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148</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0 232</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2 720</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 68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538</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60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22 39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8 53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02:00Z</dcterms:created>
  <dc:creator>internet</dc:creator>
  <dc:description/>
  <dc:language>en-US</dc:language>
  <cp:lastModifiedBy>internet</cp:lastModifiedBy>
  <dcterms:modified xsi:type="dcterms:W3CDTF">2015-12-30T15:08:00Z</dcterms:modified>
  <cp:revision>1</cp:revision>
  <dc:subject/>
  <dc:title/>
</cp:coreProperties>
</file>