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Международный торгово-промышлен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Международный торгово-промышленный банк» (ОАО «Международный торгово-промышленный банк») (далее – Банк) ИНН 7100001459, ОГРН 1027100000135, зарегистрированный по адресу: 170001, г. Тверь, ул. Спартака, д. 47, признано несостоятельным (банкротом) в соответствии с решением Арбитражного суда Тверской области от 5 июля 2011 года по делу № А66-5162/2011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верской области от 30 ноября 2015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3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сентября по 30 ноября 2015 года новое имущество Банка не выявлено. На основании определения Арбитражного суда Тверской области от 27 августа 2015 года списано нереальное ко взысканию и реализации имущество (основные средства балансовой стоимостью 2 160 тыс. руб. и права требования – 41 026 тыс. руб.) на общую сумму 43 18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4 ноября 2015 года проведены электронные торги правами требования к ООО «Хард», которые признаны несостоявшимися в связи с отсутствием заявок на приобретение. Повторные торги назначены на 20 янва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, в том числе восстановленной на балансе Банка по результатам оспаривания сомнительных сделок, конкурсным управляющим в суды подано 33 исковых заявлений на сумму 438 941 тыс. руб., из них удовлетворено 25 исковых заявлений на сумму 333 328 тыс. руб. В удовлетворении 6 исков на сумму 72 999 тыс. руб. Банку отказано. Возбуждено 14 исполнительных производств на сумму 240 906 тыс. руб., 8 из которых на сумму 151 745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правоохранительными органами в феврале 2012 года по факту хищения имущества Банка возбуждено дело по ч. 4 ст. 160 УК РФ «Присвоение или растрата», в мае 2012 года Банк признан потерпевшим по делу. В настоящее время по делу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в мае 2013 года в правоохранительные органы направлено заявление о совершении бывшими руководителями Банка преступления, предусмотренного ч. 4 ст. 160 УК РФ «Присвоение или растрата». По результатам рассмотрения заявления неоднократно выносились постановления об отказе в возбуждении уголовного дела. В сентябре 2015 года вынесено очередное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признаки преднамеренного банкротства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требования кредиторов первой и второй очередей удовлетворены в полном объеме. Размер удовлетворения требований кредиторов третьей очереди, чьи требования включены в реестр требований кредиторов Банка в составе основного долга, составляет 21,57% от суммы установленных требований. Всего на выплаты кредиторам направлены денежные средства в размере 30 81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3:00Z</dcterms:created>
  <dc:creator>internet</dc:creator>
  <dc:description/>
  <dc:language>en-US</dc:language>
  <cp:lastModifiedBy>internet</cp:lastModifiedBy>
  <dcterms:modified xsi:type="dcterms:W3CDTF">2015-12-30T10:55:00Z</dcterms:modified>
  <cp:revision>1</cp:revision>
  <dc:subject/>
  <dc:title/>
</cp:coreProperties>
</file>