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ах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9 июля 2015 года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7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7 декабря 2015 года конкурсному управляющему предъявлены требования 383 заявителей на общую сумму 7 738 671 тыс. руб., из них включены в Реестр требования 356 кредиторов на общую сумму 7 282 166 тыс. руб., в том числе требования 221 кредитора первой очереди на общую сумму 6 972 490 тыс. руб., требования 38 кредиторов второй очереди на общую сумму 26 тыс. руб., требования 97 кредиторов третьей очереди на общую сумму 309 65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установлены требования 3 кредиторов первой очереди на общую сумму 133 971 тыс. руб. и 4 кредиторов третьей очереди на общую сумму 423 тыс. руб., предъявленные после даты закрытия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321 198 тыс. руб., на рассмотрении находятся требования 3 заявителей на общую сумму 9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4,74% от суммы установленных требований будут осуществляться с 29 декабря 2015 года до 8 апреля 2016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, итоги которой будут опубликованы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8:00Z</dcterms:created>
  <dc:creator>internet</dc:creator>
  <dc:description/>
  <dc:language>en-US</dc:language>
  <cp:lastModifiedBy>internet</cp:lastModifiedBy>
  <dcterms:modified xsi:type="dcterms:W3CDTF">2015-12-30T10:20:00Z</dcterms:modified>
  <cp:revision>1</cp:revision>
  <dc:subject/>
  <dc:title/>
</cp:coreProperties>
</file>