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5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8 декабря 2015 года конкурсному управляющему предъявлены требования 950 заявителей на общую сумму 14 066 556 тыс. руб., включены в Реестр требования 888 кредиторов на общую сумму 13 163 010 тыс. руб., в том числе требования 558 кредиторов первой очереди на сумму 12 605 168 тыс. руб., требования 1 кредитора второй очереди на сумму 100 тыс. руб., требования 329 кредиторов третьей очереди на сумму 557 74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е 1 кредитора первой очереди на сумму 1 тыс. руб., требования 5 кредиторов третьей очереди на сумму 1 821 тыс. руб., предъявленные после даты закрытия Реестра, а также установлены требования 2 кредиторов третьей очереди по субординированному кредиту на сумму 409 917 тыс. руб., подлежащи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412 963 тыс. руб. На рассмотрении у конкурсного управляющего находятся требования на сумму 78 8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2,02% от суммы установленных требований будут проводиться с 29 декабря 2015 года по 29 феврал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3:00Z</dcterms:created>
  <dc:creator>internet</dc:creator>
  <dc:description/>
  <dc:language>en-US</dc:language>
  <cp:lastModifiedBy>internet</cp:lastModifiedBy>
  <dcterms:modified xsi:type="dcterms:W3CDTF">2015-12-30T10:15:00Z</dcterms:modified>
  <cp:revision>1</cp:revision>
  <dc:subject/>
  <dc:title/>
</cp:coreProperties>
</file>