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«Волго-Кам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12 декабря 2013 года по делу № А55-26194/2013 Открытое акционерное общество «Межрегиональный Волго-Камский банк реконструкции и развития» (ОАО «Волго-Камский банк», далее – Банк, ОГРН 1026300001782, ИНН 6317009589, адрес регистрации: 443096, г. Самара, Ленинский район, проспект Карла Маркса, д. 10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по вновь установленным требованиям с кредиторами первой очереди Банка, пропорционально удовлетворению остальных кредиторов первой очереди, а также с кредиторами первой очереди, требования которых включены в реестр требований кредиторов Банка, в размере 6,34% от суммы неудовлетворенных требований будут осуществляться в период с 21 декабря 2015 года по 21 марта 2016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дения о результатах инвентаризации имущества Банка размещены на сайте Агентства в сети Интернет и в Едином Федеральном реестре сведений о банкротстве 15 мая 2014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11:00Z</dcterms:created>
  <dc:creator>internet</dc:creator>
  <dc:description/>
  <dc:language>en-US</dc:language>
  <cp:lastModifiedBy>internet</cp:lastModifiedBy>
  <dcterms:modified xsi:type="dcterms:W3CDTF">2015-12-30T10:13:00Z</dcterms:modified>
  <cp:revision>1</cp:revision>
  <dc:subject/>
  <dc:title/>
</cp:coreProperties>
</file>