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28" w:right="3026" w:gutter="0" w:header="0" w:top="11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56705" cy="994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6705" cy="9942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705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782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6705" cy="9942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705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63310" cy="9885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988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2675" cy="9884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2675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778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2675" cy="98844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2675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925" w:right="3205" w:gutter="0" w:header="0" w:top="36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56:00Z</dcterms:created>
  <dc:creator>Prokopishina_ea</dc:creator>
  <dc:description/>
  <dc:language>en-US</dc:language>
  <cp:lastModifiedBy>internet</cp:lastModifiedBy>
  <dcterms:modified xsi:type="dcterms:W3CDTF">2015-12-25T11:56:00Z</dcterms:modified>
  <cp:revision>2</cp:revision>
  <dc:subject/>
  <dc:title/>
</cp:coreProperties>
</file>