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12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Банк «Народный креди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171160/2014, резолютивная часть которого объявлена 03 декабря 2014 года, Открытое акционерное общество Банк «Народный кредит» (ОАО Банк «Народный кредит», далее – Банк, ОГРН 1097711000034, ИНН 7750005436, адрес регистрации: 127006, г. Москва, ул. Долгоруковская, д. 9) признан несостоятельным (банкротом), в отношении него открыто конкурсное производство в соответствии с Федеральным законом «О несостоятельности (банкротстве)»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ысоцкого, д. 4. Следующее судебное заседание о рассмотрении отчета конкурсного управляющего Банком – 20 ма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до 29 февраля 2016 года (включительно) проводимых с 27 февраля 2015 года расчетов с кредиторами первой очереди, требования которых включены в реестр требований кредиторов Банка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c одновременным увеличением процента удовлетворения до 9,86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проводимых выплат будут осуществлены расчеты с кредиторами первой очереди по вновь установленным требованиям, включенным в Реестр, пропорционально удовлетворению остальных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4:00Z</dcterms:created>
  <dc:creator>internet</dc:creator>
  <dc:description/>
  <dc:language>en-US</dc:language>
  <cp:lastModifiedBy>internet</cp:lastModifiedBy>
  <dcterms:modified xsi:type="dcterms:W3CDTF">2015-12-25T08:46:00Z</dcterms:modified>
  <cp:revision>1</cp:revision>
  <dc:subject/>
  <dc:title/>
</cp:coreProperties>
</file>