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мерческого банка «Компания Розничного Кредитов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ткрытое акционерное обществ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Решением Арбитражного суда г. Москвы от 26 ноября 2015 года (дата объявления резолютивной части) по делу № А40-175357/2015 Коммерческий банк «Компания Розничного Кредитования» (Открытое акционерное общество) </w:t>
        <w:br/>
        <w:t>(КБ «КРК» (ОАО), ОГРН 1087711000090, ИНН 7750004351, зарегистрированный по адресу: 123242, г. Москва, Новинский бульвар, дом 31, признан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</w:t>
      </w:r>
      <w:r>
        <w:rPr/>
        <w:t>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4 но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, предъявленные к КБ «КРК» (ОАО) в ходе принудительной ликвидации, считаются установленными конкурсным управляющим в размере, составе и очередности удовлетворения, которые были определены ликвидатором, и включаются в реестр требований кредитор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других случаях 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</w:t>
        <w:br/>
        <w:t>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1 месяца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Датой предъявления требования является дата его получения представителем </w:t>
      </w:r>
      <w:r>
        <w:rPr/>
        <w:t xml:space="preserve">конкурсного управляющего. </w:t>
      </w: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 соответствии  с п. 4 ст. 189</w:t>
      </w:r>
      <w:r>
        <w:rPr>
          <w:szCs w:val="26"/>
          <w:vertAlign w:val="superscript"/>
        </w:rPr>
        <w:t>82</w:t>
      </w:r>
      <w:r>
        <w:rPr>
          <w:szCs w:val="26"/>
        </w:rPr>
        <w:t xml:space="preserve"> и п. 4 ст. 189</w:t>
      </w:r>
      <w:r>
        <w:rPr>
          <w:szCs w:val="26"/>
          <w:vertAlign w:val="superscript"/>
        </w:rPr>
        <w:t>103</w:t>
      </w:r>
      <w:r>
        <w:rPr>
          <w:szCs w:val="26"/>
        </w:rPr>
        <w:t xml:space="preserve"> Федерального закона</w:t>
        <w:br/>
        <w:t>«О несостоятельности (банкротстве)» первое собрание кредиторов КБ «КРК» (ОАО) не созывается, комитет кредиторов, образованный в ходе принудительной ликвидации банка, продолжает осуществлять свои полномочия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КБ «КРК» (ОАО)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7:00Z</dcterms:created>
  <dc:creator>Compaq</dc:creator>
  <dc:description/>
  <dc:language>en-US</dc:language>
  <cp:lastModifiedBy>internet</cp:lastModifiedBy>
  <cp:lastPrinted>2015-12-22T10:01:00Z</cp:lastPrinted>
  <dcterms:modified xsi:type="dcterms:W3CDTF">2015-12-23T07:47:00Z</dcterms:modified>
  <cp:revision>3</cp:revision>
  <dc:subject/>
  <dc:title>Объявление</dc:title>
</cp:coreProperties>
</file>