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657" w:gutter="0" w:header="0" w:top="6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16" w:right="2896" w:gutter="0" w:header="0" w:top="20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5740" cy="9095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095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71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095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082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082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082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0" w:right="2910" w:gutter="0" w:header="0" w:top="5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8:00Z</dcterms:created>
  <dc:creator>Prokopishina_ea</dc:creator>
  <dc:description/>
  <dc:language>en-US</dc:language>
  <cp:lastModifiedBy>internet</cp:lastModifiedBy>
  <dcterms:modified xsi:type="dcterms:W3CDTF">2015-12-21T11:58:00Z</dcterms:modified>
  <cp:revision>2</cp:revision>
  <dc:subject/>
  <dc:title/>
</cp:coreProperties>
</file>