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719" w:gutter="0" w:header="0" w:top="17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9435" cy="974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9435" cy="974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9435" cy="974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9060" cy="10113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10113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79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10113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52" w:right="3028" w:gutter="0" w:header="0" w:top="33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2:00Z</dcterms:created>
  <dc:creator>Prokopishina_ea</dc:creator>
  <dc:description/>
  <dc:language>en-US</dc:language>
  <cp:lastModifiedBy>internet</cp:lastModifiedBy>
  <dcterms:modified xsi:type="dcterms:W3CDTF">2015-12-14T08:32:00Z</dcterms:modified>
  <cp:revision>2</cp:revision>
  <dc:subject/>
  <dc:title/>
</cp:coreProperties>
</file>