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июня 2015 года срок конкурсного производства продлен на шесть месяцев до 7 декабря 2015 года.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сент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августа по 31 октября 2015 года по согласованию с комитетом кредиторов Банка в соответствии с п. 2.2.7 Положения Банка России № 301-П от 16 января 2007 года конкурсным управляющим были списаны неликвидные активы Банка на общую сумму 186 511 728 тыс. руб., в том числе: невозможные к взысканию кредиты, предоставленные физическим и юридическим лицам; вложения в облигации; векселя; акции сторонних эмитентов; основные средства и прочие неликвидные актив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ноября 2015 года в суды подано 475 исковых заявления на общую сумму 454 964 860 тыс. руб. (в том числе 10 исковых заявлений неимущественного характера об обращении взыскания на заложенное имущество). Удовлетворено (полностью и частично) 437 исковых заявления на общую сумму 439 373 776 тыс. руб. Возбуждено 431 исполнительное производство на общую сумму 351 503 679 тыс. руб., из них 356 исполнительных производств на сумму 331 700 553 тыс. руб. окончено в связи с невозможностью взыскания. По результатам исковой работы в конкурсную массу Банка поступили денежные средства в размере 3 946 9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принудительного взыскания на баланс Банка приняты не реализованные в рамках исполнительного производства обыкновенные именные бездокументарные акции ПАО «Авиационная холдинговая компания «Сухой» стоимостью 805 634 тыс. руб. В настоящее время конкурсным управляющим планируется проведение торгов указанными акци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Арбитражного суда г. Москвы от 30 апреля 2015 года, оставленным без изменений Постановлением Девятого арбитражного апелляционного суда от 24 июня 2015 года и Постановлением Арбитражного суда Московского округа от 1 октября 2015 года, требования конкурсного управляющего Банком удовлетворены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5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6 % от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4:00Z</dcterms:created>
  <dc:creator>internet</dc:creator>
  <dc:description/>
  <dc:language>en-US</dc:language>
  <cp:lastModifiedBy>internet</cp:lastModifiedBy>
  <dcterms:modified xsi:type="dcterms:W3CDTF">2015-12-11T09:55:00Z</dcterms:modified>
  <cp:revision>1</cp:revision>
  <dc:subject/>
  <dc:title/>
</cp:coreProperties>
</file>