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Банк 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емеровской области от 12 января 2015 года по делу № А27-4816/2014 Общество с ограниченной ответственностью «Банк развития бизнеса» (ООО «Банк РБ», далее – Банк, зарегистрированное по адресу: 650000, г. Кемерово, пр-т Советский, д.56, ОГРН 1024200002859, ИНН 4205001732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назначено на 24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будут проводиться с 9 декабря 2015 года по 8 февраля 2016 года (включительно) в размере 6% от суммы неудовлетвор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ликвидаторо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7:00Z</dcterms:created>
  <dc:creator>internet</dc:creator>
  <dc:description/>
  <dc:language>en-US</dc:language>
  <cp:lastModifiedBy>internet</cp:lastModifiedBy>
  <dcterms:modified xsi:type="dcterms:W3CDTF">2015-12-11T07:49:00Z</dcterms:modified>
  <cp:revision>1</cp:revision>
  <dc:subject/>
  <dc:title/>
</cp:coreProperties>
</file>