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41" w:right="3151" w:gutter="0" w:header="0" w:top="152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96075" cy="9805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980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6075" cy="9805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6075" cy="980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772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6075" cy="9805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6075" cy="980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98920" cy="101987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019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8920" cy="10198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8920" cy="1019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803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8920" cy="10198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8920" cy="1019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419" w:right="3025" w:gutter="0" w:header="0" w:top="5900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15:00Z</dcterms:created>
  <dc:creator>Prokopishina_ea</dc:creator>
  <dc:description/>
  <dc:language>en-US</dc:language>
  <cp:lastModifiedBy>internet</cp:lastModifiedBy>
  <dcterms:modified xsi:type="dcterms:W3CDTF">2015-12-10T14:15:00Z</dcterms:modified>
  <cp:revision>2</cp:revision>
  <dc:subject/>
  <dc:title/>
</cp:coreProperties>
</file>