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11.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Тайм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 ноября 2015 г. (дата оглашения резолютивной части – 27 октября 2015 г.) по делу № А40-168999/15 Публичное акционерное общество «Тайм банк» (ПАО «Тайм Банк») (далее – Банк), ОГРН 1026100001839, ИНН 6165029771, зарегистрированное по адресу: 127254, г. Москва, ул. Руставели, д. 6, признано несостоятельным (банкротом), в отношении него открыто конкурсное производство в соответствии с требованиями Федерального закона от 26 октября 2002 г. № 127-ФЗ «О несостоятельности (банкротстве)» (далее – Федеральный закон). Функции конкурсного управляющего возложены на государственную корпорацию «Агентство по страхованию вкладов»,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7 октя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ходе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лансовая стоимость активов Банка по состоянию на 27 октября 2015 г. составила 992 641 тыс. руб., из них денежные средства в кассе и на счетах в Банке России – 389 721 тыс. руб. (в том числе обязательные резервы – 30 90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ую долю активов Банка (43%) составляет ссудная задолженность. В настоящее время конкурсным управляющим проводится работа по установлению местонахождения должников, их действительного финансового состояния и наличия реального обеспечения по кредитным договор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хранность имущества и документации Банка, переданных временной администрацией по управлению кредитной организацией, назначенной Банком России, конкурсным управляющим обеспечена. В настоящее время инициируются мероприятия по проведению инвентаризации имущества, по результатам которой, при необходимости, в баланс Банка будут внесены соответствующие уточ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ства Банка по балансу составили 1 028 525 тыс. руб., в том числе задолженность перед физическими лицами по вкладам 657 0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26 ноября 2015 г. конкурсному управляющему предъявлены требования 208 заявителей на сумму 325 586 тыс. руб. (в том числе требования 162 заявителей, принятые от временной администрации по управлению Банком, на сумму 306 816 тыс. руб.), которые в настоящее время находятся на рассмотрении. Дата закрытия реестра требований кредиторов – 13 янва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гнозируемые расходы на проведение мероприятий конкурсного производства в отношении Банка на период с 27 октября 2015 г. по 26 октября 2016 г. запланированы в сумме 56 082 тыс. руб., в том числе: административно-хозяйственные расходы – 30 890 тыс. руб., расходы на содержание аппарата – 25 192 тыс. руб., из них расходы на выплату заработной платы, выходных пособий и компенсаций за неиспользованный отпуск уволенным работникам Банка – 16 57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предварительной оценке конкурсного управляющего с учетом необходимости оплаты текущих расходов по проведению конкурсного производства на удовлетворение требований кредиторов Банка могут быть направлены денежные средства в размере около 333 639 тыс. руб. Возможность дальнейших расчетов с кредиторами Банка будет зависеть от поступления денежных средств, полученных от взыскания задолженности и реализации имуществ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44:00Z</dcterms:created>
  <dc:creator>internet</dc:creator>
  <dc:description/>
  <dc:language>en-US</dc:language>
  <cp:lastModifiedBy>internet</cp:lastModifiedBy>
  <dcterms:modified xsi:type="dcterms:W3CDTF">2015-12-08T14:46:00Z</dcterms:modified>
  <cp:revision>1</cp:revision>
  <dc:subject/>
  <dc:title/>
</cp:coreProperties>
</file>