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_GoBack"/>
      <w:r>
        <w:rPr>
          <w:rFonts w:eastAsia="Times New Roman" w:cs="Times New Roman" w:ascii="Times New Roman" w:hAnsi="Times New Roman"/>
          <w:sz w:val="26"/>
          <w:szCs w:val="26"/>
          <w:lang w:eastAsia="ru-RU"/>
        </w:rPr>
        <w:t>Решением Арбитражного суда Ульяновской области по делу № А72-3615/2012 от 29 мая 2012 года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4 мая 2016 года.</w:t>
      </w:r>
      <w:bookmarkEnd w:id="0"/>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августа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 с 1 августа по 31 октября 2015 года новое имущество Банка не выявлено, списание не проводилось. Заключенный по итогам торгов с 29 апреля по 14 июля 2015 года договор уступки прав требования (цессии) № 2015-1543/07 от 17 июля 2015 года расторгнут по причине отказа победителя от его о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твержденным комитетом кредиторов Банка порядком конкурсным управляющим в период с 5 ноября по 16 декабря 2015 года проводятся электронные торги имуществом Банка (недвижимое имущество, ценные бумаг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период с 10 декабря 2015 года по 13 февраля 2016 года будут проведены электронные торги имуществом Банка (права требования к юридическим и физическим лица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аботы по взысканию ссудной задолженности конкурсным управляющим в суды подано 227 исковых заявлений (в т.ч. 3 неимущественных) на сумму 5 728 328 тыс. руб. Удовлетворено 202 иска на сумму 5 044 594 тыс. руб. Производство по 12 заявлениям на сумму 164 109 тыс. руб. прекращено в связи с заключением мировых соглашений, в удовлетворении 7 исковых заявлений (в т.ч. 2 неимущественных) на сумму 358 143 тыс. руб. отказано. Возбуждено 231 исполнительных производств на сумму 3 347 134 тыс. руб. Составлено 88 актов о невозможности взыскания на общую сумму 2 191 215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по выявлению и оспариванию сомнительных сделок конкурсным управляющим завершена. По состоянию на 1 ноября 2015 года из 56 поданных в суд заявлений удовлетворено 50 (в т.ч. 35 неимущественных) на сумму 205 793 тыс. руб., в удовлетворении 6 исковых заявлений на сумму 50 000 тыс. руб. отказано. Возбуждено 8 исполнительных производств на сумму 40 538 тыс. руб. Составлено 2 акта о невозможности взыскания на сумму 11 101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ъявлено 1 исковое заявление по субсидиарной ответственности на сумму 2 060 832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1 ноября 2015 года в результате проведенной конкурсным управляющим судебной работы в конкурсную массу поступили денежные средства в размере 161 214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Неправомерные действия при банкротстве»).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1 июня 2015 года уголовное дело переквалифицировано на ст. 196 УК РФ («Преднамеренное банкротство»). Срок предварительного следствия по делу продлен до 25 декабря 2015 го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же 5 октября 2012 года в УЭБиПК ГУ МВД России по г. Москве направлено заявление по признакам преступления, предусмотренного ст. 201 УК РФ («Злоупотребление полномочиями») по факту злоупотребления полномочиями. Возбуждено уголовное дело по ч. 4 ст. 159 УК РФ («Мошенничество»), 25 апреля 2013 года Банк признан потерпевшим. 25 апреля 2015 года указанное уголовное дело соединено в одно производство с упомянутым выше уголовным дел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июня 2013 года в СУ УМВД России по Ульяновской области направлено заявление по признакам преступления, предусмотренного ч. 4 ст. 160 УК РФ («Присвоение или растрата») по факту хищения денежных средств под видом выдачи премий работникам Банка. В связи с неуведомлением конкурсного управляющего о результатах рассмотрения заявления 21 мая 2015 года направлена жалоба в прокуратуру ЦАО г. Москвы. Ответ на жалобу до настоящего времени не получен. 14 октября 2015 года в прокуратуру г. Москвы направлена жалоба на ненадлежащее рассмотрение жалоб. 6 ноября 2015 г. указанная жалоба перенаправлена в Таганскую межрайонную прокуратуру г. Москв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Присвоение или растрата»).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Срок предварительного следствия по соединенному делу продлен до 29 января 2016 года. 7 октября 2015 года Банк признан потерпевшим по уголовному делу. 26 октября 2015 года Банк признан гражданским ист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правовой ответственности за причиненные Банку убытки. Решение о направлении соответствующего искового заявления будет принято после завершения исполнительных производств в отношении должников Ба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мая 2015 года в Арбитражный суд Ульяновской области направлено заявление о привлечении к субсидиарной ответственности 13 контролирующих Банк лиц в размере 2 060 832 тыс. руб. Определением Арбитражного суда Ульяновской области от 9 ноября 2015 года рассмотрение заявления отложено на 9 декабря 2015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5:00Z</dcterms:created>
  <dc:creator>internet</dc:creator>
  <dc:description/>
  <dc:language>en-US</dc:language>
  <cp:lastModifiedBy>internet</cp:lastModifiedBy>
  <dcterms:modified xsi:type="dcterms:W3CDTF">2015-12-08T14:17:00Z</dcterms:modified>
  <cp:revision>1</cp:revision>
  <dc:subject/>
  <dc:title/>
</cp:coreProperties>
</file>