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1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а «Народны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 декабря 2014 года (изготовлено в полном объеме 8 декабря 2014 года) по делу № А40-171160/2014 Открытое акционерное общество Банк «Народный кредит» (ОАО Банк «Народный Кредит», далее – Банк, ОГРН 1097711000034, ИНН 7750005436, адрес регистрации: 127006, г. Москва, ул. Долгоруковская, д. 9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7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в Едином федеральном реестре сведений о банкротстве и размещена на сайте Агентства 27 августа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сентября 2015 года завершена инвентаризация имущества Банка по состоянию на дату открытия конкурсного производства (3 декабря 2015 года). Сведения о результатах инвентаризации размещены 8 сентября 2015 года в Едином федеральном реестре сведений о банкротстве и на сайте Агентства. В ходе проведенной инвентаризации имущества Банка выявлено не учтенное на балансе Банка имущество в количестве 5 509 единиц (банковское оборудование, оргтехника, мебель, инвентар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5 года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5 года в судебные органы подано 2 060 исковых заявлений о взыскании задолженности с должников Банка на общую сумму 28 700 995 тыс. руб., из них полностью и частично удовлетворен 1 161 иск на сумму 18 403 846 тыс. руб., отказано и прекращены дела по 15 искам на сумму 28 982 тыс. руб. Возбуждено 813 исполнительных производств на сумму 3 065 904 тыс. руб., из них 108 на сумму 823 361 тыс. руб. заверш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судебном порядке подано 25 требований на общую сумму 2 585 063 тыс. руб. о включении в реестры требований кредиторов к должникам Банка, в отношении которых введены процедуры банкротства, из них в реестры требований кредиторов должников включены полностью и частично 22 требования Банка на общую сумму 2 561 33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Банком проверки по выявлению сделок, имеющих в соответствии с законодательством о банкротстве признаки недействительности, по состоянию на отчетную дату в Арбитражный суд г. Москвы подано 54 заявления на сумму 8 138 407 тыс. руб., в том числе 5 заявлений неимущественного характера. На отчетную дату удовлетворено 1 заявление на сумму 2 080 тыс. руб., остальные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5 года по результатам исковой работы в конкурсную массу Банка поступили денежные средства в размере 37 13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июня 2014 года ГСУ ГУ МВД России по Краснодарскому краю возбуждено уголовное дело № 14240744 по ч. 4 ст. 162 УК РФ по факту разбойного нападения, совершенного с целью сокрытия совершения работниками дополнительного офиса № 5 «Анапа» филиала «Сочи» Банка действий по фиктивному внесению денежных средств в размере 90 000 тыс. руб. на счет физического лица и по незаконной выдаче кредитов на подставных лиц. 24 декабря 2014 года Банк признан потерпевшим по уголовному делу. Уголовное дело по обвинению четырех граждан в совершении преступлений направлено для рассмотрения в суд. Приговором Анапского городского суда Краснодарского края суда от 10 июня 2015 года граждане признаны виновными в совершении преступлений, предусмотренных ч. 4 ст. 162 и ч. 2 ст. 167 УК РФ, и приговорены к лишению свободы на сроки от 3,5 до 7,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марта 2015 года из уголовного дела № 14240744 в отдельное производство выделено уголовное дело № 14903031 по ст. 159 УК РФ в отношении двух граждан по факту фиктивного внесения денежных средств на счет физического лица. Уголовное дело направлено для рассмотрения в суд. Приговором Анапского городского суда Краснодарского края суда от 16 июля 2015 года граждане признаны виновными в совершении преступления, предусмотренного ч. 4 ст. 159 УК РФ, и приговорены к лишению свободы на срок 3 и 4 года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11 марта 2015 года из уголовного дела № 14240744 в отдельное производство выделено уголовное дело № 14903034 по ст. 159.1 УК РФ в отношении управляющего дополнительного офиса Банка № 5 «Анапа» филиала «Сочи» Банка и иных лиц по фактам хищения денежных средств Банка под видом выдачи кредитов физическим лицам. Ведется предварительное ра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февраля 2015 года Банком России в МВД России направлено заявление по ст. ст. 159, 160, 201, 195 и 196 УК РФ по фактам хищения имущества Банка и злоупотребления полномочиями при выдаче кредитов юридическим лицам и приобретении их векселей, неправомерных действий при банкротстве, а также возможного преднамеренного банкротства Банка. 29 апреля 2015 года ОЭБиПК УВД по ЦАО ГУ МВД России по г. Москве вынесено постановление об отказе в возбуждении уголовного дела. На постановление об отказе конкурсным управляющим 3 ноября 2015 года направлена жалоба в прокуратуру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с 27 февраля до 18 декабря 2015 года (включительно) осуществляются расчеты с кредиторами, требования которых включены в первую очередь реестра в части, превышающей размер страхового возмещения не более чем на 300 тыс. руб., в размере 100 % от суммы требований, установленных в указанной ч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указанных расчетов увеличен процент удовлетворения требований кредиторов первой очереди реестра по прочим обязательствам до 8,87 % от суммы неудовлетворенных требований, а также осуществляются расчеты с кредиторами по вновь установленным требованиям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ноябр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"/>
        <w:gridCol w:w="4786"/>
        <w:gridCol w:w="1819"/>
        <w:gridCol w:w="2092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ключая доли участия в УК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2 385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ся частичная оценк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*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407 785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1 081</w:t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9 466</w:t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 549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ся оценк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, в том числе приобретенные права требования по кредитам – 76 615 тыс. руб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 124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 040 390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в том числе прочие размещенные средства – 220 049 тыс. ру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на проведение конкурсного производства в отношении Банка по состоянию на 1 ноябр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тыс. руб.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79"/>
        <w:gridCol w:w="1092"/>
        <w:gridCol w:w="1091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 41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 94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70 46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 86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 71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10 14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5 27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4 667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80 6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11:00Z</dcterms:created>
  <dc:creator>internet</dc:creator>
  <dc:description/>
  <dc:language>en-US</dc:language>
  <cp:lastModifiedBy>internet</cp:lastModifiedBy>
  <dcterms:modified xsi:type="dcterms:W3CDTF">2015-12-08T14:15:00Z</dcterms:modified>
  <cp:revision>1</cp:revision>
  <dc:subject/>
  <dc:title/>
</cp:coreProperties>
</file>