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по делу № А40-52439/14 (дата объявления резолютивной части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 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22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вгуста по 1 ноября 2015 года выявлено имущество (банковское оборудование, мебель, оргтехника) на общую сумму 2 660 тыс. руб., неучтенное на баланс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Банка 7 сентября и 28 октября 2015 года конкурсным управляющим проведены электронные торги в форме открытого аукциона имуществом Банка (недвижимость, паи Закрытого паевого инвестиционного кредитного фонда «Инвестиционный доход»), которые признаны несостоявшимися,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октября 2015 года проведены электронные торги в форме открытого аукциона имуществом Банка (права требования, транспортные средства, банкоматы, сервера, терминалы, банковское оборудование, картины), по итогам которых заключен договор купли-продажи имущества Банка на сумму 192 тыс. руб. На отчетную дату в конкурсную массу Банка поступило 28 тыс. руб. Повторные торги нереализованным имуществом назначены на 14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задолженности с должников Банка в судебном порядке. По состоянию на 1 ноября 2015 года в суды подано 526 исков, в том числе иски, поданные до даты введения конкурсного производства в отношении Банка, на общую сумму 11 401 948 тыс. руб., из которых удовлетворено 414 исков на общую сумму 6 497 670 тыс. руб. Службой судебных приставов возбуждено 1 543 исполнительных производства на общую сумму 4 307 2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оспариванию сомнительных сделок конкурсным управляющим в суды подано 42 исковых заявления о признании сделок недействительными и применении последствий их недействительности на общую сумму 3 865 545 тыс. руб., из которых удовлетворено 13 исковых заявлений на общую сумму 70 714 тыс. руб. Службой судебных приставов возбуждено 1 исполнительное производство на сумму 8 28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сумме 142 6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 –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 октября 2015 года конкурсным управляющим осуществляются расчеты с кредиторами первой очереди, чьи требования включены в реестр требований кредиторов, в размере 1,74% от суммы неудовлетворенных требований, а также расчеты с кредиторами первой очереди по вновь установленным требованиям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по состоянию на 1 ноября 2015 года на выплаты направлены денежные средства в размере 1 594 16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>
          <w:trHeight w:val="129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6 838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2 706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5 620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38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53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4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 51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394 95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5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мая 2014 года по 31 октябр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 49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15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2 34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 34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99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8 34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9 84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9 14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60 6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6:00Z</dcterms:created>
  <dc:creator>internet</dc:creator>
  <dc:description/>
  <dc:language>en-US</dc:language>
  <cp:lastModifiedBy>internet</cp:lastModifiedBy>
  <dcterms:modified xsi:type="dcterms:W3CDTF">2015-12-08T14:10:00Z</dcterms:modified>
  <cp:revision>1</cp:revision>
  <dc:subject/>
  <dc:title/>
</cp:coreProperties>
</file>