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54" w:right="2934" w:gutter="0" w:header="0" w:top="23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115" cy="9808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980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80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772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80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0470" cy="9963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996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996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32" w:right="3184" w:gutter="0" w:header="0" w:top="4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3:00Z</dcterms:created>
  <dc:creator>Prokopishina_ea</dc:creator>
  <dc:description/>
  <dc:language>en-US</dc:language>
  <cp:lastModifiedBy>internet</cp:lastModifiedBy>
  <dcterms:modified xsi:type="dcterms:W3CDTF">2015-12-08T12:33:00Z</dcterms:modified>
  <cp:revision>2</cp:revision>
  <dc:subject/>
  <dc:title/>
</cp:coreProperties>
</file>