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5 сентября по 15 декабря 2015 года конкурсным управляющим осуществляются расчеты с кредиторами, требования которых включены в первую очередь реестра требования кредиторов Банка (далее – реестр) по обязательствам о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18,02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на выплаты направлены денежные средства в размере 122 8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5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17 августа 2015 года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рамках работы по взысканию задолженности с должников Банка в суды подано 48 исковых заявлений на общую сумму 658 507 тыс. руб., из которых удовлетворено 19 исковых заявлений на общую сумму 387 491 тыс. руб. На рассмотрении в судах находятся 2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52 исполнительных производства на общую сумму 253 211 тыс. руб., из которых 6 завершены актами о невозможности взыскания задолженности на общую сумму 9 1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5 заявлений. По состоянию на отчетную дату Банку отказано в удовлетворении 1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ч. 4 ст. 159 УК РФ «Мошенничество» по фактам хищения денежных средств Банка под видом выдачи кредитов юридическим и физическим лицам. 24 июля 2015 года Банк признан потерпевшим и гражданским истцом по делу. Срок предварительного следствия по делу продлен до 18 но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3:00Z</dcterms:created>
  <dc:creator>internet</dc:creator>
  <dc:description/>
  <dc:language>en-US</dc:language>
  <cp:lastModifiedBy>internet</cp:lastModifiedBy>
  <dcterms:modified xsi:type="dcterms:W3CDTF">2015-11-30T14:35:00Z</dcterms:modified>
  <cp:revision>1</cp:revision>
  <dc:subject/>
  <dc:title/>
</cp:coreProperties>
</file>