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 ГК «АСВ» 18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О «ИпоТек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июня 2015 года по делу № А40-80460/15 ЗАО «ИпоТек Банк», ОГРН 1026300004499, ИНН 6311026820, зарегистрированное по адресу: 107023, г. Москва, ул. Электрозаводская, дом 20, строение 1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15 июня 2015 года завершена 13 ноября 2015 года. По результатам инвентаризации выявлена недостача на общую сумму 1 261 646 тыс. руб., основная часть которой приходится на ссудную задолженность в размере 1 075 2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по итогам инвентаризации конкурсным управляющим выявлено имущество Банка, неучтенное на счетах бухгалтерского баланса, в количестве 52 единиц (банковское оборудов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ЗАО «ИпоТек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5 июн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5"/>
        <w:gridCol w:w="2383"/>
        <w:gridCol w:w="1761"/>
        <w:gridCol w:w="1520"/>
        <w:gridCol w:w="3026"/>
      </w:tblGrid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26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6*</w:t>
            </w:r>
          </w:p>
        </w:tc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банк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26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535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35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4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84*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кредитных организациях-корреспондентах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БАНК УРАЛСИБ"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439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439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валюте РФ, депонированные в Банке Росс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58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ых организаций по счетам в иностранной валюте, депонированные в Банке Росс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</w:t>
              <w:br/>
              <w:t>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3 18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04*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, предоставленные негосударственным коммерческим организациям от </w:t>
              <w:br/>
              <w:t>181 дня до 1 год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7 5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, предоставленные негосударственным коммерческим организациям от 1 года до 3 ле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4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, предоставленные негосударственным коммерческим организациям свыше </w:t>
              <w:br/>
              <w:t>3 ле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48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 63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40*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, предоставленные физическим лицам от 181 дня до 1 год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, предоставленные физическим лицам от 1 года до 3 ле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84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, предоставленные физическим лицам свыше 3 лет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ам граждан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3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ик С. В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51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41*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ы в гарантийный фонд платежной системы ООО НКО"Вестерн Юнион ДП Восток" (дол.США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привлеченные и размещенные ср-ва в кред-х орг-х до востребова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8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ставщиками, подрядчиками и покупателями (период работы банка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7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11 935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289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В связи с непередачей бывшим руководством Банка временной администрации, а впоследствии конкурсному управляющему электронной базы данных Банка, в настоящей таблице в столбце «Наименование имущества (дебитора)» данные указаны в разрезе сводных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По фактам недостачи денежных средства в кассе Банка, а также документации Банка, в т.ч. оригиналов кредитных досье заемщиков, возбуждено уголовное дело по ч. 3 ст. 195 УК РФ («Неправомерные действия при банкротстве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3:00Z</dcterms:created>
  <dc:creator>internet</dc:creator>
  <dc:description/>
  <dc:language>en-US</dc:language>
  <cp:lastModifiedBy>internet</cp:lastModifiedBy>
  <dcterms:modified xsi:type="dcterms:W3CDTF">2015-11-26T05:36:00Z</dcterms:modified>
  <cp:revision>1</cp:revision>
  <dc:subject/>
  <dc:title/>
</cp:coreProperties>
</file>