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в соответствии с решением Арбитражного суда г. Москвы от 15 ноября 2013 года по делу № А40-143265/13.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03 августа 2015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2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3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вгуста 2015 года осуществлены расчеты с кредитором первой очереди по вновь установленному требованию в размере 100 % от суммы установленных требований. Всего по состоянию на отчетную дату на выплаты кредиторам направлено 3 6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9 сентября по 18 ноября 2015 года посредством публичного предложения проводится реализация имущества Банка (права требования, автомобиль), нереализованного ранее на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аемщиков Банка, не надлежащим образом исполняющих свои обязательства по кредитным договорам, конкурсным управляющим продолжается работа по взысканию ссудной задолженности в судебном порядке. Так, по состоянию на 1 октября 2015 года в суды направлено 105 исков на общую сумму 69 250 тыс. руб., из которых удовлетворено 33 иска на сумму 58 311 тыс. руб., отказано в удовлетворении 68 исков на сумму 10 1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жбой судебных приставов возбуждено 31 исполнительное производство на сумму 38 212 тыс. руб., 2 из которых на сумму 509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ступления денежных средств в результате исковой работы составили 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заемщика Банка введена процедура банкротства. Конкурсный управляющий направил в суд заявление об установлении требования Банка в размере 12 200 тыс. руб. в реестр требований кредиторов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дательством признаки недействительности, конкурсным управляющим в Арбитражный суд г. Москвы подано 2 заявления о признании недействительным договора перевода долга и договора цессии. 6 октября 2015 года в удовлетворении заявления о признании недействительным договора перевода долга отказано, судебное заседание по признанию недействительным договора цессии назначено на 19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апреля 2014 года правоохранительными органами возбуждено уголовное дело по ч. 4 ст. 159 УК РФ («Мошенничество») по факту хищения денежных средств Банка под видом выдачи кредитов физическим лицам.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июня 2015 года главному бухгалтеру Банка заочно предъявлено обвинение в совершении преступления, предусмотренного ч. 4 ст. 159 УК РФ («Мошенничество»). 18 июля 2015 года предварительное следствие по уголовному делу приостановлено в связи с розыском обвиняем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в настоящее время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б исполнении сметы расходов (затрат) на проведение мероприятий конкурсного производства Банка по состоянию на 1 октября 2015 года</w:t>
            </w:r>
          </w:p>
        </w:tc>
      </w:tr>
    </w:tbl>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2"/>
        <w:gridCol w:w="4382"/>
        <w:gridCol w:w="1259"/>
        <w:gridCol w:w="1261"/>
        <w:gridCol w:w="1781"/>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5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 52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7</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4</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65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84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 80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по состоянию на 1 октября 2015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center"/>
        <w:tblInd w:w="0" w:type="dxa"/>
        <w:tblLayout w:type="fixed"/>
        <w:tblCellMar>
          <w:top w:w="75" w:type="dxa"/>
          <w:left w:w="75" w:type="dxa"/>
          <w:bottom w:w="75" w:type="dxa"/>
          <w:right w:w="75" w:type="dxa"/>
        </w:tblCellMar>
      </w:tblPr>
      <w:tblGrid>
        <w:gridCol w:w="754"/>
        <w:gridCol w:w="4245"/>
        <w:gridCol w:w="2197"/>
        <w:gridCol w:w="2159"/>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84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0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4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83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2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6 12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49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1:00Z</dcterms:created>
  <dc:creator>internet</dc:creator>
  <dc:description/>
  <dc:language>en-US</dc:language>
  <cp:lastModifiedBy>internet</cp:lastModifiedBy>
  <dcterms:modified xsi:type="dcterms:W3CDTF">2015-11-25T14:35:00Z</dcterms:modified>
  <cp:revision>1</cp:revision>
  <dc:subject/>
  <dc:title/>
</cp:coreProperties>
</file>