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) (далее – Банк), ОГРН 1027100000036, ИНН 7100002710, адрес регистрации: 300041, Тульская обл., г. Тула, ул. Путейская, д. 1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знан несостоятельным (банкротом) и в отношении него открыто конкурсное производство.Функции конкурсного управляющего возложены на государственную корпорацию «Агентство по страхованию вкладов» (далее – Агентство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дрес для направления почтовой корреспонденции, в том числе требований кредиторов: 300028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соответствии с требованиями пп.4, 8 ст. 189.75 Федерального закона от 26 октября 2002 года №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счеты с кредиторами первой очереди, чьи требования включены в реестр требований кредиторов Банка, в размере 8,89% от суммы неудовлетворенных требований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будут осуществляться в период с 11 ноября до 18 декабря 2015 года включительно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5:00Z</dcterms:created>
  <dc:creator>internet</dc:creator>
  <dc:description/>
  <dc:language>en-US</dc:language>
  <cp:lastModifiedBy>internet</cp:lastModifiedBy>
  <dcterms:modified xsi:type="dcterms:W3CDTF">2015-11-25T13:07:00Z</dcterms:modified>
  <cp:revision>1</cp:revision>
  <dc:subject/>
  <dc:title/>
</cp:coreProperties>
</file>