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1.11.2015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ообщение о порядке и сроках проведения расчетов с кредиторами первой очереди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ОО КБ «Банк БФТ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Общество с ограниченной ответственностью Коммерческий Банк «Банк БФТ» (ООО КБ «Банк БФТ») (далее – Банк), ОГРН 1027739564786, ИНН 7705039183, адрес регистрации: 115184, г. Москва, Руновский переулок д. 6, стр. 2, признано несостоятельным (банкротом) в соответствии с решением Арбитражного суда г. Москвы от 21 июля 2014 года по делу № А40-88500/14. Функции конкурсного управляющего Банком возложены на государственную корпорацию «Агентство по страхованию вкладов» (далее – Агентство). Адрес для направления почтовой корреспонденции, в том числе требований кредиторов: 127055, г. Москва, ул. Лесная, д. 59, стр. 2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г. Москвы от 14 сентября 2015 года по делу №А40-88500/14 конкурсное производство в отношении Банка продлено до 21 января 2016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Агентство публикует информацию о порядке и сроках проведения расчетов с кредиторами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асчеты с кредиторами первой очереди, чьи требования включены в реестр требований кредиторов Банка, начнутся 19 ноября 2015 г. и будут осуществляться по 29 января 2016 г. включительно в размере 1,4% от суммы неудовлетворенных требований путем безналичного перечисления причитающихся кредиторам сумм на указанные ими банковские сч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лучае невозможности перечисления денежных средств на счет кредитора, причитающиеся ему денежные средства будут внесены конкурсным управляющим в депозит нотариуса, о чем кредитору будет направлено дополнительное уведомл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сроках проведения выплат можно также получить по телефону горячей линии Агентства 8-800-200-08-05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3:03:00Z</dcterms:created>
  <dc:creator>internet</dc:creator>
  <dc:description/>
  <dc:language>en-US</dc:language>
  <cp:lastModifiedBy>internet</cp:lastModifiedBy>
  <dcterms:modified xsi:type="dcterms:W3CDTF">2015-11-25T13:05:00Z</dcterms:modified>
  <cp:revision>1</cp:revision>
  <dc:subject/>
  <dc:title/>
</cp:coreProperties>
</file>