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168" w:after="0"/>
        <w:rPr/>
      </w:pPr>
      <w:r>
        <w:rPr>
          <w:rStyle w:val="FontStyle11"/>
        </w:rPr>
        <w:t xml:space="preserve">Временная администрация по управлению Обществом с ограниченной ответственностью Коммерческий Банк «Доверие, Равноправие и Сотрудничество» извещает кредиторов о возможности предъявления своих требований в соответствии с пунктом 12 статьи 189.32 Федерального закона </w:t>
        <w:br/>
        <w:t>«О несостоятельности (банкротстве)» по адресам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461"/>
        <w:ind w:left="670" w:hanging="0"/>
        <w:rPr/>
      </w:pPr>
      <w:r>
        <w:rPr>
          <w:rStyle w:val="FontStyle11"/>
        </w:rPr>
        <w:t>125009, г. Москва, Георгиевский пер., д. 1, стр. 1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461"/>
        <w:ind w:left="670" w:hanging="0"/>
        <w:rPr/>
      </w:pPr>
      <w:r>
        <w:rPr>
          <w:rStyle w:val="FontStyle11"/>
        </w:rPr>
        <w:t>101000, г. Москва, Кривоколенный пер., д. 12, стр. 1.</w:t>
      </w:r>
    </w:p>
    <w:sectPr>
      <w:type w:val="nextPage"/>
      <w:pgSz w:w="11906" w:h="16838"/>
      <w:pgMar w:left="1762" w:right="1200" w:gutter="0" w:header="0" w:top="2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4"/>
      <w:ind w:firstLine="655"/>
      <w:jc w:val="both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7:00Z</dcterms:created>
  <dc:creator>Prokopishina_ea</dc:creator>
  <dc:description/>
  <dc:language>en-US</dc:language>
  <cp:lastModifiedBy>internet</cp:lastModifiedBy>
  <dcterms:modified xsi:type="dcterms:W3CDTF">2015-11-03T10:47:00Z</dcterms:modified>
  <cp:revision>2</cp:revision>
  <dc:subject/>
  <dc:title/>
</cp:coreProperties>
</file>