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697" w:right="3025" w:gutter="0" w:header="0" w:top="19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22390" cy="9650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965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755" cy="9649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755" cy="964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759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1755" cy="9649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755" cy="964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24270" cy="9884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635" cy="9884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778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635" cy="9884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23" w:right="3213" w:gutter="0" w:header="0" w:top="32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8:00Z</dcterms:created>
  <dc:creator>Prokopishina_ea</dc:creator>
  <dc:description/>
  <dc:language>en-US</dc:language>
  <cp:lastModifiedBy>internet</cp:lastModifiedBy>
  <dcterms:modified xsi:type="dcterms:W3CDTF">2015-11-25T10:28:00Z</dcterms:modified>
  <cp:revision>2</cp:revision>
  <dc:subject/>
  <dc:title/>
</cp:coreProperties>
</file>