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545" w:right="2843" w:gutter="0" w:header="0" w:top="27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5115" cy="9827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982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9826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773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9826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32" w:right="3112" w:gutter="0" w:header="0" w:top="33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2055" cy="9549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954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1420" cy="9549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954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5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1420" cy="9549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954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26" w:right="3206" w:gutter="0" w:header="0" w:top="45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62675" cy="97656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2675" cy="97656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976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76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2675" cy="97656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976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76" w:right="2956" w:gutter="0" w:header="0" w:top="29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0175" cy="92716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27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92716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927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30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92716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927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32" w:right="3112" w:gutter="0" w:header="0" w:top="35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1420" cy="95313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1420" cy="95307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953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750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1420" cy="95307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953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8580" cy="984504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98450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77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98450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24" w:right="3004" w:gutter="0" w:header="0" w:top="38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2:00Z</dcterms:created>
  <dc:creator>Prokopishina_ea</dc:creator>
  <dc:description/>
  <dc:language>en-US</dc:language>
  <cp:lastModifiedBy>internet</cp:lastModifiedBy>
  <dcterms:modified xsi:type="dcterms:W3CDTF">2015-11-24T07:02:00Z</dcterms:modified>
  <cp:revision>2</cp:revision>
  <dc:subject/>
  <dc:title/>
</cp:coreProperties>
</file>