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1" w:right="3059" w:gutter="0" w:header="0" w:top="253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5745" cy="994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994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9942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994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78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9942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994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24270" cy="99028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990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635" cy="9902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990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77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635" cy="9902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990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877" w:right="3157" w:gutter="0" w:header="0" w:top="4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1:00Z</dcterms:created>
  <dc:creator>Prokopishina_ea</dc:creator>
  <dc:description/>
  <dc:language>en-US</dc:language>
  <cp:lastModifiedBy>internet</cp:lastModifiedBy>
  <dcterms:modified xsi:type="dcterms:W3CDTF">2015-11-24T07:01:00Z</dcterms:modified>
  <cp:revision>2</cp:revision>
  <dc:subject/>
  <dc:title/>
</cp:coreProperties>
</file>