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419" w:right="2873" w:gutter="0" w:header="0" w:top="192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696710" cy="10022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02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6075" cy="10021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075" cy="10021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89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6075" cy="10021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075" cy="10021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136005" cy="100368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003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35370" cy="10036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5370" cy="10036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790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35370" cy="10036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35370" cy="10036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947" w:right="3227" w:gutter="0" w:header="0" w:top="23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57:00Z</dcterms:created>
  <dc:creator>Prokopishina_ea</dc:creator>
  <dc:description/>
  <dc:language>en-US</dc:language>
  <cp:lastModifiedBy>internet</cp:lastModifiedBy>
  <dcterms:modified xsi:type="dcterms:W3CDTF">2015-11-23T06:57:00Z</dcterms:modified>
  <cp:revision>2</cp:revision>
  <dc:subject/>
  <dc:title/>
</cp:coreProperties>
</file>