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606" w:right="3184" w:gutter="0" w:header="0" w:top="15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9845" cy="9686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968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9686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968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762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9686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968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83020" cy="9784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9784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978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770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9784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978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98" w:right="3088" w:gutter="0" w:header="0" w:top="38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6:00Z</dcterms:created>
  <dc:creator>Prokopishina_ea</dc:creator>
  <dc:description/>
  <dc:language>en-US</dc:language>
  <cp:lastModifiedBy>internet</cp:lastModifiedBy>
  <dcterms:modified xsi:type="dcterms:W3CDTF">2015-11-19T13:56:00Z</dcterms:modified>
  <cp:revision>2</cp:revision>
  <dc:subject/>
  <dc:title/>
</cp:coreProperties>
</file>