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том, что в рамках расчетов, проводимых в период с 27 августа по 15 декабря 2015 г. включительно, будут проведены расчеты с кредиторами первой очереди, требования которых включены в реестр требований кредиторов Банка, в размере 0,85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, включенными в первую очередь реестра требований кредиторов Банк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9:00Z</dcterms:created>
  <dc:creator>internet</dc:creator>
  <dc:description/>
  <dc:language>en-US</dc:language>
  <cp:lastModifiedBy>internet</cp:lastModifiedBy>
  <dcterms:modified xsi:type="dcterms:W3CDTF">2015-11-18T07:10:00Z</dcterms:modified>
  <cp:revision>1</cp:revision>
  <dc:subject/>
  <dc:title/>
</cp:coreProperties>
</file>