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), (далее – Банк, ОГРН 1020280000014, ИНН 0274061157, адрес регистрации: 450057, Республик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0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б увеличении процента удовлетворения требований кредиторов первой очереди, включенных в реестр требований кредиторов Банка, до 38,85 % от суммы неудовлетворенных требований в рамках расчетов, проводимых в период с 28 ноября 2014 года по 30 ноября 2015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, включенными в первую очередь реестра требований кредиторов Банка по вновь установленным требованиям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9:00Z</dcterms:created>
  <dc:creator>internet</dc:creator>
  <dc:description/>
  <dc:language>en-US</dc:language>
  <cp:lastModifiedBy>internet</cp:lastModifiedBy>
  <dcterms:modified xsi:type="dcterms:W3CDTF">2015-11-18T07:01:00Z</dcterms:modified>
  <cp:revision>1</cp:revision>
  <dc:subject/>
  <dc:title/>
</cp:coreProperties>
</file>