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2" w:right="3088" w:gutter="0" w:header="0" w:top="2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0180" cy="968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68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68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09" w:right="3189" w:gutter="0" w:header="0" w:top="2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9512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512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51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4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512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51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94" w:right="3088" w:gutter="0" w:header="0" w:top="35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9945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45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8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45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18" w:right="3098" w:gutter="0" w:header="0" w:top="31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9835" cy="96678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9667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9667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3640" cy="99028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9902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9902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7" w:right="3127" w:gutter="0" w:header="0" w:top="4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4:00Z</dcterms:created>
  <dc:creator>Prokopishina_ea</dc:creator>
  <dc:description/>
  <dc:language>en-US</dc:language>
  <cp:lastModifiedBy>internet</cp:lastModifiedBy>
  <dcterms:modified xsi:type="dcterms:W3CDTF">2015-11-16T07:24:00Z</dcterms:modified>
  <cp:revision>2</cp:revision>
  <dc:subject/>
  <dc:title/>
</cp:coreProperties>
</file>