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19" w:right="2905" w:gutter="0" w:header="0" w:top="23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5120" cy="9808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980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72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980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70" w:right="3050" w:gutter="0" w:header="0" w:top="28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787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786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7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786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32" w:right="3112" w:gutter="0" w:header="0" w:top="48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99421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94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9421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82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9421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15" w:right="3025" w:gutter="0" w:header="0" w:top="2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95891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58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588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58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5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588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58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0465" cy="99028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99028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99028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49" w:right="3129" w:gutter="0" w:header="0" w:top="4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8:00Z</dcterms:created>
  <dc:creator>Prokopishina_ea</dc:creator>
  <dc:description/>
  <dc:language>en-US</dc:language>
  <cp:lastModifiedBy>internet</cp:lastModifiedBy>
  <dcterms:modified xsi:type="dcterms:W3CDTF">2015-11-10T06:58:00Z</dcterms:modified>
  <cp:revision>2</cp:revision>
  <dc:subject/>
  <dc:title/>
</cp:coreProperties>
</file>