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94" w:right="2968" w:gutter="0" w:header="0" w:top="208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15125" cy="9824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982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4490" cy="9823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4490" cy="982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773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4490" cy="9823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4490" cy="982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88735" cy="101530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015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8100" cy="101523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0" cy="10152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799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8100" cy="101523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0" cy="10152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748" w:right="3028" w:gutter="0" w:header="0" w:top="35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53:00Z</dcterms:created>
  <dc:creator>Prokopishina_ea</dc:creator>
  <dc:description/>
  <dc:language>en-US</dc:language>
  <cp:lastModifiedBy>internet</cp:lastModifiedBy>
  <dcterms:modified xsi:type="dcterms:W3CDTF">2015-11-10T06:53:00Z</dcterms:modified>
  <cp:revision>2</cp:revision>
  <dc:subject/>
  <dc:title/>
</cp:coreProperties>
</file>