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УРАЛЬСКИЙ ТРАСТОВЫЙ БАНК» (ОАО «УРАЛЬСКИЙ ТРАСТОВЫЙ БАНК») (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глаш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25 августа 2015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4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23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рядком, утвержденным комитетом кредиторов Банка, конкурсным управляющим в период с 3 марта по 12 мая 2015 года были проведены торги посредством публичного предложения правами требования Банка в электронной форме, по результатам которых в конкурсную массу поступили денежные средства в размере 2 91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июня по 10 августа 2015 года конкурсным управляющим организованы торги посредством публичного предложения правами требования к должникам Банка – юридическим и физическим лицам, установленными судебными актами и восстановленными на балансе Банка. По результатам торгов в конкурсную массу поступили денежные средства в размере 21 239 тыс. руб. (в т.ч. авансы 13 41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ля по 30 сен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737"/>
        <w:gridCol w:w="1689"/>
        <w:gridCol w:w="1392"/>
        <w:gridCol w:w="1333"/>
        <w:gridCol w:w="1656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4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3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3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Прогресс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и-компани"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 требования к ООО «УдмуртСтройКомплект»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 Е.П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енкин Р.В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. руб.: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9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87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5 года в рамках работы по взысканию ссудной задолженности и оспариванию сомнительных сделок в суды подано 223 исковых заявления на общую сумму 1 410 962 тыс. руб., из них удовлетворено 188 исков на общую сумму 852 913 тыс. руб., отказано в удовлетворении 23 исков на общую сумму 80 577 тыс. руб. На основании вступивших в законную силу судебных актов возбуждено 148 исполнительных производств на общую сумму 502 041 тыс. руб., 27 из которых на общую сумму 285 376 тыс. руб. окончены актами о невозможности взыскания. В результате взыскания задолженности в конкурсную массу поступили денежные средства в сумме 34 7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ст. 160 УК РФ «Присвоение и растрата» и ст. 196 УК РФ «Преднамеренное банкротство» по фактам хищения денежных средств Банка и его преднамеренного банкротства. По результатам рассмотрения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 как незаконные и необоснованные. 5 августа 2015 года прокуратурой отменено вынесенное 3 августа 2015 года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ода в Арбитражный суд Удмуртской Республики направлено заявление о привлечении бывших руководителей Банка к субсиди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5 года всего на расчеты с кредиторами первой очереди Банка, чьи требования включены в Реестр, направлены денежные средства в размере 399 104 тыс. руб., что составляет 90,62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«УРАЛЬСКИЙ ТРАСТОВЫЙ БАНК» по состоянию на 1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5064"/>
        <w:gridCol w:w="1833"/>
        <w:gridCol w:w="179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учтенные векселя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0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83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29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35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1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9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9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9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9 38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 9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по конкурсному производству в отношении ОАО «УРАЛЬСКИЙ ТРАСТОВЫЙ БАНК» за период с 12 июля 2012 года по 30 сен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1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29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8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55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1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 70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5 4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9:00Z</dcterms:created>
  <dc:creator>internet</dc:creator>
  <dc:description/>
  <dc:language>en-US</dc:language>
  <cp:lastModifiedBy>internet</cp:lastModifiedBy>
  <dcterms:modified xsi:type="dcterms:W3CDTF">2015-11-09T13:54:00Z</dcterms:modified>
  <cp:revision>1</cp:revision>
  <dc:subject/>
  <dc:title/>
</cp:coreProperties>
</file>